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Регламент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«Первенства и Кубка РФС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15 по футболу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среди команд спортивных школ и клубов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О СФФ «Сибирь» на 2017-2018 г.г.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й регламент составлен на основании утвержденного постановлением исполкома РФС № ______ от «____» ___________ 2017 года «Регламента первенства России по футболу среди команд спортивных школ сезона 2017 - 2018 г.г.» и «Регламента Кубка Российского футбольного союза среди юношеских команд профессиональных футбольных клубов ФНЛ и Второго дивизион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на 2017 год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2. Первенство России по футболу среди команд спортивных школ</w:t>
      </w:r>
      <w:r>
        <w:rPr>
          <w:sz w:val="24"/>
          <w:szCs w:val="24"/>
        </w:rPr>
        <w:t xml:space="preserve"> сезона 2017 - 2018 г.г.</w:t>
      </w:r>
      <w:r>
        <w:rPr>
          <w:rStyle w:val="StrongEmphasis"/>
          <w:b w:val="false"/>
          <w:sz w:val="24"/>
          <w:szCs w:val="24"/>
        </w:rPr>
        <w:t xml:space="preserve"> </w:t>
        <w:br/>
        <w:t>и Кубка Российского футбольного союза среди юношеских команд профессиональных футбольных клубов ФНЛ и Второго дивиз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на 2017 год</w:t>
      </w:r>
      <w:r>
        <w:rPr>
          <w:rStyle w:val="StrongEmphasis"/>
          <w:b w:val="false"/>
          <w:sz w:val="24"/>
          <w:szCs w:val="24"/>
        </w:rPr>
        <w:t xml:space="preserve"> (далее – Соревнования)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Российский футбольный союз» (далее – РФС) от 24 ноября 2011 года № 1485, </w:t>
        <w:br/>
        <w:t xml:space="preserve">в соответствии с Единым календарным планом межрегиональных, всероссийских </w:t>
        <w:br/>
        <w:t xml:space="preserve">и международных физкультурных мероприятий и спортивных мероприятий на 2017 год, утвержденным Минспортом России и Календарным планом спортивных мероприятий РФС </w:t>
        <w:br/>
        <w:t xml:space="preserve">на 2017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оревнования проводятся с целью популяризации и развития футбола в Российской Федерации. Задачами проведения соревновани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Выявление сильнейших спортсменов для формирования списка кандидатов в сборные юношеские команды Межрегионального общественного объединения союз федераций футбола «Сибирь» (далее МОО СФФ Сибирь) 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2. Отбор спортсменов в сборные команды МОО СФФ «Сибирь» и Российской Федерации для подготовки и участия в соревнованиях разного уров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Определение победителей и призеров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ротивоправное влияние на результаты Соревнований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ам, судьям, тренерам, руководителям команд и другим участникам Соревнований запрещается участвовать в азартных играх,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РУКОВОДСТВО ПРОВЕДЕНИЕМ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щее руководство по подготовке и контролю за ходом Соревнований осуществляется РФ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ую организацию и проведение Соревнований предварительного этапа осуществляет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Полуфинальные, финальные этапы Соревнований проводит РФ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ОБЕСПЕЧЕНИЕ БЕЗОПАСНОСТИ УЧАСТНИКОВ И ЗРИТЕЛЕЙ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МЕДИЦИНСКОЕ ОБЕСПЕЧЕНИЕ СПОРТИВНЫХ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Спортивные соревнования проводятся на объектах спорта, включенных в Всероссийский реестр объектов спорта, в соответствии с пунктом 5  статьи  37.1  Федерального закона от 4 декабря 2007 года  N 329-ФЗ «О физической культуре и спорте в Российской Федерации», отвечающих требованиям </w:t>
      </w:r>
      <w:r>
        <w:rPr>
          <w:sz w:val="24"/>
          <w:szCs w:val="24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должны соответствовать требованиям Правил по виду спорта «футбол», а также отвечающих требованиям «Положения Российского футбольного союза о сертификации стадионов/ футбольных площадок 6 категор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ода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по спортивной медицине и заверенной личной печатью. Обязательно наличие подписи врача с расшифровкой ФИО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ЕКТ </w:t>
      </w:r>
      <w:r>
        <w:rPr>
          <w:sz w:val="24"/>
        </w:rPr>
        <w:t xml:space="preserve">Соревнований </w:t>
      </w:r>
      <w:r>
        <w:rPr>
          <w:rStyle w:val="StrongEmphasis"/>
          <w:b w:val="false"/>
          <w:sz w:val="24"/>
          <w:szCs w:val="24"/>
        </w:rPr>
        <w:t>среди команд спортивных школ</w:t>
      </w:r>
      <w:r>
        <w:rPr>
          <w:sz w:val="24"/>
          <w:szCs w:val="24"/>
        </w:rPr>
        <w:t xml:space="preserve"> и клубов сезона 2017-2018 г.г.</w:t>
      </w:r>
      <w:r>
        <w:rPr>
          <w:sz w:val="24"/>
        </w:rPr>
        <w:t xml:space="preserve"> проводятся по шести возрастным группам: 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b/>
          <w:sz w:val="24"/>
        </w:rPr>
        <w:t>2004 года рождения;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b/>
          <w:sz w:val="24"/>
        </w:rPr>
        <w:t>2003 года рождения;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b/>
          <w:sz w:val="24"/>
        </w:rPr>
        <w:t>2002 года рождения;</w:t>
      </w:r>
    </w:p>
    <w:p>
      <w:pPr>
        <w:pStyle w:val="Normal"/>
        <w:numPr>
          <w:ilvl w:val="0"/>
          <w:numId w:val="1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1 года рождения;</w:t>
      </w:r>
    </w:p>
    <w:p>
      <w:pPr>
        <w:pStyle w:val="Normal"/>
        <w:numPr>
          <w:ilvl w:val="0"/>
          <w:numId w:val="1"/>
        </w:numPr>
        <w:ind w:left="1276" w:hanging="360"/>
        <w:rPr>
          <w:b/>
          <w:b/>
          <w:sz w:val="24"/>
        </w:rPr>
      </w:pPr>
      <w:r>
        <w:rPr>
          <w:b/>
          <w:sz w:val="24"/>
        </w:rPr>
        <w:t>2000 года рождения; (</w:t>
      </w:r>
      <w:r>
        <w:rPr>
          <w:sz w:val="24"/>
        </w:rPr>
        <w:t>участие необязательно</w:t>
      </w:r>
      <w:r>
        <w:rPr>
          <w:sz w:val="24"/>
          <w:szCs w:val="24"/>
        </w:rPr>
        <w:t xml:space="preserve"> для команд футбольных клубов ФНЛ и ПФЛ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b/>
          <w:sz w:val="24"/>
        </w:rPr>
        <w:t>2003 года рождения -  Кубок РФС;</w:t>
      </w:r>
    </w:p>
    <w:p>
      <w:pPr>
        <w:pStyle w:val="TextBody"/>
        <w:ind w:firstLine="567"/>
        <w:jc w:val="both"/>
        <w:rPr/>
      </w:pPr>
      <w:r>
        <w:rPr/>
        <w:t>4.1.1. Профессиональные футбольные клубы обязаны направлять и финансировать команды юношей для участия в Соревнованиях в соответствии с регламентами РФПЛ, ФНЛ И ПФ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Style w:val="StrongEmphasis"/>
          <w:b w:val="false"/>
          <w:sz w:val="24"/>
          <w:szCs w:val="24"/>
        </w:rPr>
        <w:t xml:space="preserve">Кубок РФ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15 проводятся среди команд профессиональных футбольных клубов ФНЛ и Второго дивизиона, а также команд ДЮСШ, составленные из футболистов 2003 года рождения и моложе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1. Участие команд спортивных и футбольных школ (групп подготовки) профессиональных футбольных клубов ФНЛ и Второго дивизиона в Кубке РФС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5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Регистрация (в т.ч. первая) и допуск к участию в соревнованиях иностранных футболистов, не достигших 18 лет, осуществляется в соответствии с действующим Регламентом ФИФА по статусу и переходам игро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СЛОВИЯ ПРОВЕДЕНИЯ СОРЕВНОВАНИЙ И ОПРЕДЕЛЕНИЕ ПОБЕДИТЕЛЕ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ревнования Первенства России МОО СФФ «Сибирь» проводятся в два этапа: предварительный и финаль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1. Предварительные этапы проводятся в МРО по следующим территориальным зонам: </w:t>
      </w:r>
      <w:r>
        <w:rPr>
          <w:b/>
          <w:sz w:val="24"/>
          <w:szCs w:val="24"/>
        </w:rPr>
        <w:t>зона № 1</w:t>
      </w:r>
      <w:r>
        <w:rPr>
          <w:sz w:val="24"/>
          <w:szCs w:val="24"/>
        </w:rPr>
        <w:t xml:space="preserve"> - Дальний Восток, </w:t>
      </w:r>
      <w:r>
        <w:rPr>
          <w:b/>
          <w:sz w:val="24"/>
          <w:szCs w:val="24"/>
        </w:rPr>
        <w:t>зона № 2</w:t>
      </w:r>
      <w:r>
        <w:rPr>
          <w:sz w:val="24"/>
          <w:szCs w:val="24"/>
        </w:rPr>
        <w:t xml:space="preserve"> - Сибирь</w:t>
      </w:r>
      <w:r>
        <w:rPr>
          <w:b/>
          <w:sz w:val="24"/>
          <w:szCs w:val="24"/>
        </w:rPr>
        <w:t>, зона № 3</w:t>
      </w:r>
      <w:r>
        <w:rPr>
          <w:sz w:val="24"/>
          <w:szCs w:val="24"/>
        </w:rPr>
        <w:t xml:space="preserve"> – Урал и Западная Сибирь, </w:t>
      </w:r>
      <w:r>
        <w:rPr>
          <w:b/>
          <w:sz w:val="24"/>
          <w:szCs w:val="24"/>
        </w:rPr>
        <w:t>зона № 4</w:t>
      </w:r>
      <w:r>
        <w:rPr>
          <w:sz w:val="24"/>
          <w:szCs w:val="24"/>
        </w:rPr>
        <w:t xml:space="preserve"> - Северо-Запад, </w:t>
      </w:r>
      <w:r>
        <w:rPr>
          <w:b/>
          <w:sz w:val="24"/>
          <w:szCs w:val="24"/>
        </w:rPr>
        <w:t>зона № 5</w:t>
      </w:r>
      <w:r>
        <w:rPr>
          <w:sz w:val="24"/>
          <w:szCs w:val="24"/>
        </w:rPr>
        <w:t xml:space="preserve"> – Золотое кольцо, </w:t>
      </w:r>
      <w:r>
        <w:rPr>
          <w:b/>
          <w:sz w:val="24"/>
          <w:szCs w:val="24"/>
        </w:rPr>
        <w:t>зона № 6</w:t>
      </w:r>
      <w:r>
        <w:rPr>
          <w:sz w:val="24"/>
          <w:szCs w:val="24"/>
        </w:rPr>
        <w:t xml:space="preserve"> - Черноземье, </w:t>
      </w:r>
      <w:r>
        <w:rPr>
          <w:b/>
          <w:sz w:val="24"/>
          <w:szCs w:val="24"/>
        </w:rPr>
        <w:t>зона № 7</w:t>
      </w:r>
      <w:r>
        <w:rPr>
          <w:sz w:val="24"/>
          <w:szCs w:val="24"/>
        </w:rPr>
        <w:t xml:space="preserve"> - Приволжье, </w:t>
      </w:r>
      <w:r>
        <w:rPr>
          <w:b/>
          <w:sz w:val="24"/>
          <w:szCs w:val="24"/>
        </w:rPr>
        <w:t>зона № 8</w:t>
      </w:r>
      <w:r>
        <w:rPr>
          <w:sz w:val="24"/>
          <w:szCs w:val="24"/>
        </w:rPr>
        <w:t xml:space="preserve"> –ЮФО-СКФО, </w:t>
      </w:r>
      <w:r>
        <w:rPr>
          <w:b/>
          <w:sz w:val="24"/>
          <w:szCs w:val="24"/>
        </w:rPr>
        <w:t>зона № 9</w:t>
      </w:r>
      <w:r>
        <w:rPr>
          <w:sz w:val="24"/>
          <w:szCs w:val="24"/>
        </w:rPr>
        <w:t xml:space="preserve"> – Московская область, </w:t>
      </w:r>
      <w:r>
        <w:rPr>
          <w:b/>
          <w:sz w:val="24"/>
          <w:szCs w:val="24"/>
        </w:rPr>
        <w:t>зона № 10</w:t>
      </w:r>
      <w:r>
        <w:rPr>
          <w:sz w:val="24"/>
          <w:szCs w:val="24"/>
        </w:rPr>
        <w:t xml:space="preserve"> – г. Моск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ревнования предварительного этапа должны быть проведены в 2017 году. Система проведения Соревнований на предварительном этапе в МОО СФФ «Сибирь» определяется после окончания заявочной компании, которая проводится в сроки с 15 марта по 15 апреля по 2017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ервенства и Кубка РФС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-15 по футболу среди команд спортивных школ и клубов на 2017 - 2018 г.г. в МОО СФФ «Сибирь» размещен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f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iberi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разделе «Документы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команд в назначенные сроки прибывают на заявку в г. Красноярск, предварительно позвонив по т.т. 8-908-021-16-01, 8-903-923-83-31  Егоршину Сергею Арсентьевичу или 8-(391)-228-53-70, 223-16-20 в МОО СФФ «Сибирь», с документами согласно регламента соревнований первенства России среди юношей. В противном случае ни одна команда к Соревнованиям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состав зональных турниров среди юношеских команд МОО СФФ «Сибирь» на 2017 год, участвующих в первенстве России по футбо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3"/>
        <w:gridCol w:w="294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Центр»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на «Юго-Запад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«Вост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ЮСШОР «Рассвет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я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ШОР «Енисей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Томь» г. Том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4. СДЮСШОР г. Кемеров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г. Железного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ЮСШ-17 г. Том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СДЮШОР г. Кызы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Хакасия» г. Саяногорск</w:t>
            </w:r>
          </w:p>
        </w:tc>
        <w:tc>
          <w:tcPr>
            <w:tcW w:w="3623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инамо» г. Барнау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ибирь» г. Новосибир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3. «СДЮСШОР» г. Новосиби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Шахтер» г. Прокопьев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  г. Рубцов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олимер» г. Барнаул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7. «Металлург» г. Новокузнец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8. «Распадская» г. Междуречен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Алтай» г. Барнау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Спартак» г. Горно-Алтайск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Селенга» г. Улан-Удэ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Сибиряк» г. Бра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«Забайкалье» г. Чи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Локомотив»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. Улан-Удэ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5. «Байкал» г. Иркут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Зенит» г. Иркутск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7. УОР г. Ангарск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К «Сибирский медведь» г. Иркутс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Изменение в составе зон и в системе проведения Соревнований возможны после окончания заявочной компании.</w:t>
      </w:r>
    </w:p>
    <w:p>
      <w:pPr>
        <w:pStyle w:val="Normal"/>
        <w:jc w:val="both"/>
        <w:rPr/>
      </w:pPr>
      <w:r>
        <w:rPr>
          <w:sz w:val="24"/>
          <w:szCs w:val="24"/>
        </w:rPr>
        <w:t>В финал Соревнований МОО СФФ «Сибирь», после проведения предварительных соревнований, допускаются по две команды из каждой зоны: «Центр», «Юго-Запад», «Восток». Финал соревнований проводится среди 6 (шести) команд, с двумя днями отдыха (5 дней игровых, 2 дня отдыха, день приезда и день отъезда). Система розыгрыша и места проведения назначаются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В финальном этапе Соревнований участвуют 20 команд: из них 16 команд, занявшие 1-3 места в зоне № 10, команды, занявшие 1-2 места в зонах № 2, 4, 7 и 8, команды, победители в зонах № 1, 3, 5, 6, 9, выходят напрямую в финальный этап Соревнований, а также 4 победителя полуфиналов. В случае отказа данных команд от участия в финальном этапе Соревнований, решение о их замещении принимает РФС по согласованию с соответствующими М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 финальном этапе соревнований команды распределяются на четыре группы, где проводят матчи по круговой системе в один круг. Затем по две сильнейшие команды из каждой группы образуют четвертьфинальные пары, победители которых выходят в полуфинал, а проигравшие встречаются в парах за 5-8 места. В последний день турнира проводятся стыковые матчи соответственно за 7-8, 5-6, 3-4 и 1-2 (финал). Аналогичным образом проводятся матчи за 9-16 места среди команд, занявших в своих группах 3-4 места. Команды, занявшие в своих группах пятые места, разыгрывают в один круг места 17-2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 В случае неприбытия команд на финальный этап Соревнований решение о системе его проведения принимает РФС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Места команд на предварительном и финальном этапах Соревнований определяются по наибольшей сумме набранных очков во всех матчах данного этапа. За победу начисляется 3 очка, за ничью - 1 очко, за поражение - 0 оч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равенства очков у двух или более команд, их места в таблице определяю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ибольшему числу побед во всех матчах;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зультатам матчей между собой (число очков, число побед, разность забитых пропущенных мячей, число забитых мяч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лучшей разности забитых и пропущенных мячей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ибольшему числу забитых мячей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ибольшему числу мячей во всех матчах, забитых на чужом поле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именьшему числу очков, начисляемых футболистам за нарушения (желтая карточка – 1 очко, красная карточка - 3 оч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всех этих показателей – по жребию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финальных этапах Соревнований при ничейном результате четвертьфинального, полуфинального, финального или стыкового матчей победитель определяется по серии 11-метровых ударов, выполняемых по правилам ФИФА сразу после оконча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Тренеры команд должны за 45 минут до начала матча внести в протокол фамилии и имена футболистов с указанием их номеров и представить Судье матча предоставить заявочный лист, удостоверения участников Соревнований и личные документы футболистов. В протокол матча должны быть внесены 11 (Одиннадцать) основных и не более 12 (Двенадцати) запасных футболистов. В каждом матче разрешается замена 7 футболистов из числа запасных, внесенных в протокол матча. Команда - хозяин поля заполняет протокол матча первой.</w:t>
      </w:r>
    </w:p>
    <w:p>
      <w:pPr>
        <w:pStyle w:val="Normal"/>
        <w:ind w:firstLine="567"/>
        <w:jc w:val="both"/>
        <w:rPr/>
      </w:pPr>
      <w:r>
        <w:rPr>
          <w:sz w:val="24"/>
        </w:rPr>
        <w:t>5.7. Команде, не явившейся на матч без уважительной причины, засчитывается поражение со счетом 0-3, а команде-сопернику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участие в матче незаявленного в установленном порядке, дисквалифицированного или не вписанного в протокол матча футболиста команде засчитывается поражение со счетом 0-3, а команде-сопернику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повторные нарушения Регламента команда может быть исключена из числа участников соревнований.</w:t>
      </w:r>
    </w:p>
    <w:p>
      <w:pPr>
        <w:pStyle w:val="TextBody"/>
        <w:ind w:firstLine="567"/>
        <w:jc w:val="both"/>
        <w:rPr/>
      </w:pPr>
      <w:r>
        <w:rPr/>
        <w:t>Если команда, снятая (снявшаяся) с соревнований, провела менее 50% матчей, то результаты матчей с ее участием аннулируются. Если команда провела 50% или более матчей и была снята или снялась с соревнований, этой команде в оставшихся матчах засчитываются поражения со счетом 0-3, а командам- соперникам присуждаются победы со счетом 3-0.</w:t>
      </w:r>
    </w:p>
    <w:p>
      <w:pPr>
        <w:pStyle w:val="Normal"/>
        <w:ind w:firstLine="567"/>
        <w:jc w:val="both"/>
        <w:rPr/>
      </w:pPr>
      <w:r>
        <w:rPr>
          <w:sz w:val="24"/>
        </w:rPr>
        <w:t>5.8. На всех этапах Соревнований устанавливается следующая продолжительность матчей для команд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004 г.р. </w:t>
      </w:r>
      <w:r>
        <w:rPr>
          <w:b/>
          <w:sz w:val="24"/>
        </w:rPr>
        <w:t>-</w:t>
      </w:r>
      <w:r>
        <w:rPr>
          <w:sz w:val="24"/>
        </w:rPr>
        <w:t xml:space="preserve"> на предварительном этапе - 60 минут – 2 тайма по 30 минут, на полуфинальном и финальном этапах – 70 минут – 2 тайма по 35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003 г.р. </w:t>
      </w:r>
      <w:r>
        <w:rPr>
          <w:b/>
          <w:sz w:val="24"/>
        </w:rPr>
        <w:t>-</w:t>
      </w:r>
      <w:r>
        <w:rPr>
          <w:sz w:val="24"/>
        </w:rPr>
        <w:t xml:space="preserve">  70 мин - 2 тайма по 35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>2002 г.р. – на предварительном этапе – 70 минут – 2 тайма по 35 минут, на полуфинальном и финальном этапах - 80 мин – 2 тайма по 40 минут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001 г.р. </w:t>
      </w:r>
      <w:r>
        <w:rPr>
          <w:b/>
          <w:sz w:val="24"/>
        </w:rPr>
        <w:t>-</w:t>
      </w:r>
      <w:r>
        <w:rPr>
          <w:sz w:val="24"/>
        </w:rPr>
        <w:t xml:space="preserve">  80 мин. – 2 тайма по 40 мину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000 г.р. </w:t>
      </w:r>
      <w:r>
        <w:rPr>
          <w:b/>
          <w:sz w:val="24"/>
        </w:rPr>
        <w:t xml:space="preserve">-  </w:t>
      </w:r>
      <w:r>
        <w:rPr>
          <w:sz w:val="24"/>
        </w:rPr>
        <w:t xml:space="preserve">80 мин. – 2 тайма по 40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ФОРМЛЕНИЯ ЗАЯВОЧНОЙ ДОКУМЕНТ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формление заявок проводится МОО «Сибирь» в установленные им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формлении заявок предоставля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явочный лист, заполненный по установленной форме,  подписанный руководителем школы (клуба), руководителем Региональной федерации, врачом лечебно-профилактического учреждения и скреплённый печатями данных организаций, в 2-х экземплярах. В листе указывается номер регистрации футболиста в Единой информационной аналитической системе РФС (ЕИАС) и дата рождения футболис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аспорт гражданина РФ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футболистов-иностранцев – международный трансферный сертификат ФИФ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говоры (оригиналы) о страховании футболис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лицензии тренеров команд не ниже категории «С»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рточки футболистов с наклеенными фотографиями, подписанные руководством и скрепленные печатью организации (школы или клуб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платежного поручения с отметкой банка о перечислении заявочного взноса на расчетный сч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РЕГИОНАЛЬНАЯ ОБЩЕСТВЕННАЯ ОРГАНИЗАЦИЯ «СОЮЗ ФЕДЕРАЦИЙ ФУТБОЛА «СИБИРЬ»: ИНН 2466059564, КПП 246601001, р/с 40703810831280126001, к/с 30101810800000000627, БИК 040407627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КРАСНОЯРСКОЕ ОТДЕЛЕНИЕ № 8646 ПАО СБЕРБАНК г. КРАСНОЯР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60004, г. Красноярск, Пос. Технический, 17, офис 3-01, МОО СФФ «Сибирь», т.т. (391) 228-53-70, 223-16-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 В заявку разрешается включать до 40 футбо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заявки и перезаявки футболистов проводятся не позднее, чем за 30 дней до финального турн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УДЕЙСТВО СОРЕВНОВАН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удейство Соревнований осуществляется арбитрами, рекомендованными региональными федерациями футбола и утвержденными МОО СС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Судейство соревнований осуществляется в соответствии с «Правилами игры в футбол», изменениями и дополнениями, вносимыми Международным советом ФИФ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На предварительном этапе МОО СФФ «Сибирь» назначает 2-х судей, которые обязаны прибыть к месту проведения Соревнований не позднее 2-х часов до их начала. Местные коллегии судей дополнительно назначают арбитров из числа рекомендованных для обслуживания матчей указанных Соревнований. В случае неявки назначенных МОО СФФ «Сибирь» судей, Соревнования обслуживают арбитры местной коллегии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ФУТБОЛИСТОВ И РУКОВОДИТЕЛЕ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Футболисты и руководители команд, принимающие участие в данных Соревнованиях, обязаны соблюдать все требования игры и настоящего Регламента, проявляя при этом высокую дисциплину, уважение к соперникам, судьям и зрителям. Руководители команд не имеют право вмешиваться в действия судей матча, они несут полную ответственность за поведение футболистов свое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Если матч был прекращен из-за недисциплинированного поведения футболистов одной из команд, то ей засчитывается техническое поражение со счетом 0-3, а ее соперникам присуждается победа со счетом 3-0, если к этому моменту счет не был более крупным. В этом случае проводящей организацией утверждается д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матч по решению главного судьи не доигран из-за необеспечения общественного порядка на стадионе, то команде-хозяину засчитывается поражение со счетом 0-3, а команде-сопернику присуждается победа со счетом 3-0. В этом случае стадион может быть дисквалифицирован, а очередные матчи перенесены на другое спортсооружение. В случае прекращения матча главным судьёй из-за недисциплинированного поведения обеих команд, каждой из них засчитывается поражение со счетом 0-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медицинского работника на стадионе, матч не проводится, команде-хозяину засчитывается поражение со счетом 0-3, а команде - сопернику присуждается победа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Футболист, удаленный с поля, автоматически пропускает очередной матч и до решения дисциплинарного органа проводящей организации к участию в очередных игр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, получивший 3 предупреждения, пропускает очередной матч и после каждого последующего предупреждения пропускает очередной мат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Команды-участники Соревнований имеют право подачи протеста в проводящую организацию. Представитель команды, подающей протест, обязан немедленно после окончания матча уведомить об этом главного судью и тренера команды-соперника. Отметка о подаче протеста фиксируется в протоколе матча. Протест должен быть мотивирован и в письменном виде направлен в проводящую организацию в течении 24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одачу протеста устанавливается денежный взнос в размере 3000 руб. Протесты рассматриваются после оплаты денежного взноса в проводящ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ы, не зафиксированные в протоколе матча и поданные несвоевременно, не рассматр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к рассмотрению протесты, если они были поданы на решения, принятые главным судьей по имевшим место в матче случа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Руководители футбольных школ обязаны по вызову РФС и МОО СФФ «Сибирь» командировать своих воспитанников в сборные команды России и МОО СФФ «Сибирь». В случае неявки футболиста на учебно-тренировочный сбор без уважительных причин, ему запрещается выступать за клуб на период вызова в сборную команду России и МОО СФФ «Сибирь» плюс пять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МЕСТА ПРОВЕДЕН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Принимающие организации и руководители команд несут ответственность за обеспечение порядка на стадионе до, во время и после окончания футбольного мат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инимающая команда обязана предоставить 4 мяча для проведе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инимающая команда обязана предоставить для качественного проведения:</w:t>
      </w:r>
    </w:p>
    <w:p>
      <w:pPr>
        <w:pStyle w:val="Normal"/>
        <w:rPr/>
      </w:pPr>
      <w:r>
        <w:rPr>
          <w:sz w:val="24"/>
          <w:szCs w:val="24"/>
        </w:rPr>
        <w:t>- футбольное поле, которое соответствует Правилам игры, с травяным или искусственным покрытием и чёткой разметкой;</w:t>
      </w:r>
    </w:p>
    <w:p>
      <w:pPr>
        <w:pStyle w:val="Normal"/>
        <w:rPr/>
      </w:pPr>
      <w:r>
        <w:rPr>
          <w:sz w:val="24"/>
          <w:szCs w:val="24"/>
        </w:rPr>
        <w:t>- раздевалки для футболистов каждой команды;</w:t>
      </w:r>
    </w:p>
    <w:p>
      <w:pPr>
        <w:pStyle w:val="Normal"/>
        <w:rPr/>
      </w:pPr>
      <w:r>
        <w:rPr>
          <w:sz w:val="24"/>
          <w:szCs w:val="24"/>
        </w:rPr>
        <w:t>- комнату для судей с необходимым оборудованием, бланки протоколов матча;</w:t>
      </w:r>
    </w:p>
    <w:p>
      <w:pPr>
        <w:pStyle w:val="Normal"/>
        <w:rPr/>
      </w:pPr>
      <w:r>
        <w:rPr>
          <w:sz w:val="24"/>
          <w:szCs w:val="24"/>
        </w:rPr>
        <w:t>- чай, минеральную или фруктовую воду в раздевалках футболистов и комнате судей (за счет принимающей команды);</w:t>
      </w:r>
    </w:p>
    <w:p>
      <w:pPr>
        <w:pStyle w:val="Normal"/>
        <w:rPr/>
      </w:pPr>
      <w:r>
        <w:rPr>
          <w:sz w:val="24"/>
          <w:szCs w:val="24"/>
        </w:rPr>
        <w:t>- юных футболистов для подачи мячей;</w:t>
      </w:r>
    </w:p>
    <w:p>
      <w:pPr>
        <w:pStyle w:val="Normal"/>
        <w:rPr/>
      </w:pPr>
      <w:r>
        <w:rPr>
          <w:sz w:val="24"/>
          <w:szCs w:val="24"/>
        </w:rPr>
        <w:t>- душ с тёплой водой не менее, чем на 4 места;</w:t>
      </w:r>
    </w:p>
    <w:p>
      <w:pPr>
        <w:pStyle w:val="Normal"/>
        <w:rPr/>
      </w:pPr>
      <w:r>
        <w:rPr>
          <w:sz w:val="24"/>
          <w:szCs w:val="24"/>
        </w:rPr>
        <w:t>- информационное табло;</w:t>
      </w:r>
    </w:p>
    <w:p>
      <w:pPr>
        <w:pStyle w:val="Normal"/>
        <w:rPr/>
      </w:pPr>
      <w:r>
        <w:rPr>
          <w:sz w:val="24"/>
          <w:szCs w:val="24"/>
        </w:rPr>
        <w:t>- дежурство машины скорой помощи во время проведения Соревнований;</w:t>
      </w:r>
    </w:p>
    <w:p>
      <w:pPr>
        <w:pStyle w:val="Normal"/>
        <w:rPr/>
      </w:pPr>
      <w:r>
        <w:rPr>
          <w:sz w:val="24"/>
          <w:szCs w:val="24"/>
        </w:rPr>
        <w:t>- дежурство работников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ПРИЁ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и, футбольные команды которых участвуют в Соревнованиях, несут все расходы, необходимые для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расходам могут относи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дминистративно-хозяйственные расходы аппарата МОО СФФ «Сибирь» и затраты, связанные с осуществлением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ведение семинаров по подготовке и повышению квалификации кадров любительских футбольных клуб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здание методической, информационно-аналитической литер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рганизация и проведение Соревнований, включая обеспечение подготовки судей и инспектор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 подготовка и участие сборных команд юношей и девушек МОО СФФ «Сибирь» в первенствах Ро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компенсация оплаты проезда инспектора, назначенного на зональные и финальные турниры  МОО СФФ «Сибирь».</w:t>
      </w:r>
    </w:p>
    <w:p>
      <w:pPr>
        <w:pStyle w:val="Normal"/>
        <w:jc w:val="both"/>
        <w:rPr/>
      </w:pPr>
      <w:r>
        <w:rPr>
          <w:sz w:val="24"/>
          <w:szCs w:val="24"/>
        </w:rPr>
        <w:t>10.2. Расходы, указанные в п.10.1. настоящего Регламента, оплачиваются организациями (командами) участников Соревнований путем внесения заявочных взносов до 15 августа 2017 года</w:t>
      </w:r>
      <w:r>
        <w:rPr>
          <w:b/>
          <w:sz w:val="24"/>
          <w:szCs w:val="24"/>
        </w:rPr>
        <w:t xml:space="preserve">- в размере 85000 рублей в МОО СФФ «Сибирь» и отдельно 25000 рублей в РФС для организации и проведения финального этап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региональная общественная организация Союз федераций футбола «Сибирь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40703810831280126001, ИНН 2466059564, БИК 040407627, КПП 246601001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/с 30101810800000000627 Восточно - Сибирский банк Сбербанка РФ г. Красноярс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редставитель принимающей организации обязан встретить команды гостей и назначенных на турнир суд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проезду команд к месту  проведения Соревнований и обратно, размещению и питанию несу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организации проведения предварительных Соревнований МОО СФФ «Сибирь» несет принимающая организация (федерация, спортивная школа, футбольный клуб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езд, питание, проживание иногородних судей и инспектор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а автотранспорт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а работы судей, инспектора и обслуживающего персонал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журство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4</w:t>
        <w:tab/>
      </w:r>
      <w:r>
        <w:rPr>
          <w:color w:val="000000"/>
          <w:sz w:val="24"/>
          <w:szCs w:val="24"/>
        </w:rPr>
        <w:t>МОО СФФ «Сибирь» оплачивает принимающим клубам, ответственным за проведение турниров предварительного этапа в подгруппах, расходы на организацию и проведение матчей из расчета 4000 (Четыре тысячи) рублей за 1 (один) матч. Оплата осуществляется после предоставления финансового отчета о проведённом турни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5. Команды гостей и назначенные на турнир судьи и инспектор не позднее, чем за 5 дней до приезда должны сообщить проводящей стороне дату, время прибытия, а также забронировать обратные билеты до места назначения с указанием даты и вида транспорта. В случае несвоевременного сообщения о датах приезда и отъезда команды, претензии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Оплата за судейство матчей производится из расчет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редварительном этапе МОО СФФ «Сиби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ому судье матча</w:t>
        <w:tab/>
        <w:tab/>
        <w:tab/>
        <w:tab/>
        <w:tab/>
        <w:t>- 1000 рублей за мат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мощникам главного судьи</w:t>
        <w:tab/>
        <w:tab/>
        <w:tab/>
        <w:tab/>
        <w:t xml:space="preserve">- 500 рублей за матч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льном этапе МОО СФФ «Сибир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главному судье матча</w:t>
        <w:tab/>
        <w:tab/>
        <w:tab/>
        <w:tab/>
        <w:tab/>
        <w:t>-1600 рублей за матч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мощникам главного судьи</w:t>
        <w:tab/>
        <w:tab/>
        <w:tab/>
        <w:tab/>
        <w:t xml:space="preserve">- 800 рублей за матч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оплата инспектора на всех этапах</w:t>
        <w:tab/>
        <w:tab/>
        <w:tab/>
        <w:t>- 800 рублей за мат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секретаря отдельных турниров на всех этапах </w:t>
        <w:tab/>
        <w:t>- 500 рублей за мат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резервный судья на финальном этапе</w:t>
      </w:r>
      <w:r>
        <w:rPr>
          <w:sz w:val="24"/>
          <w:szCs w:val="24"/>
        </w:rPr>
        <w:t xml:space="preserve">      </w:t>
        <w:tab/>
        <w:t xml:space="preserve">        </w:t>
        <w:tab/>
      </w:r>
      <w:r>
        <w:rPr>
          <w:b/>
          <w:sz w:val="24"/>
          <w:szCs w:val="24"/>
        </w:rPr>
        <w:t>- 400 рублей за мат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7 Команды, принимающие участие в турнире предварительного этапа, могут использовать не более 18 футболистов, из числа заявленных в данных Соревнован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асходы по проведению финальных турниров Первенства России несет Российский футбольный Сою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ГРАЖДЕН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Командам, занявшим 1-ые места в финалах Первенства России, присваивается звание «Победитель Первенства России по футболу среди юношей» с вручением ей диплома РФС 1-ой степени и вымпела РФ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 награждаются золотыми медалями, дипломами РФС 1-ой степени и ценными подар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Командам, занявшим 2-ое и 3-е места в финале Первенства России, вручаются, дипломы РФС соответственно 2-ой и 3-й степени и вымпелы РФС. Футболисты и тренеры команд, занявшие 2-ое и 3-е места, награждаются соответственно серебряными и бронзовыми медалями, дипломами РФС 2-ой и 3-й степ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Команде, занявшей 1-ое место в финале Соревнований МОО СФФ «Сибирь», присваивается звание «Победитель Кубка Сибири среди юношей» с вручением Кубка и грамоты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 награждаются медалями, грамотами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4. Командам, занявшим 2-ое и 3-е места в финале Соревнований МОО СФФ «Сибирь», вручаются грам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, занявших 2-е и 3-е места в финале Соревнований МОО СФФ «Сибирь», награждаются грамотами и меда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учшие игроки финальных Соревнований МОО СФФ «Сибирь» награждаются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 по непредусмотренным Регламентом обстоятельствам, возникающим в ходе Соревнований, решения принимает комитет по проведению соревнований МОО СФФ «Сибирь», на полуфинальном и финальном этапах - РФ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color w:val="000000"/>
      <w:sz w:val="24"/>
      <w:lang w:val="ru-RU" w:bidi="ar-SA"/>
    </w:rPr>
  </w:style>
  <w:style w:type="character" w:styleId="1">
    <w:name w:val=" Знак Знак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f-siber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1:00Z</dcterms:created>
  <dc:creator>user</dc:creator>
  <dc:description/>
  <cp:keywords/>
  <dc:language>en-US</dc:language>
  <cp:lastModifiedBy>Пользователь</cp:lastModifiedBy>
  <cp:lastPrinted>2016-03-24T11:47:00Z</cp:lastPrinted>
  <dcterms:modified xsi:type="dcterms:W3CDTF">2017-02-08T06:21:00Z</dcterms:modified>
  <cp:revision>2</cp:revision>
  <dc:subject/>
  <dc:title>          </dc:title>
</cp:coreProperties>
</file>