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9"/>
      </w:tblGrid>
      <w:tr>
        <w:trPr/>
        <w:tc>
          <w:tcPr>
            <w:tcW w:w="40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5409" w:type="dxa"/>
            <w:tcBorders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Итоги юношеских соревнований </w:t>
            </w:r>
          </w:p>
          <w:p>
            <w:pPr>
              <w:pStyle w:val="Heading1"/>
              <w:tabs>
                <w:tab w:val="clear" w:pos="708"/>
                <w:tab w:val="left" w:pos="21528" w:leader="none"/>
              </w:tabs>
              <w:ind w:left="0" w:hanging="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                        </w:t>
            </w:r>
            <w:r>
              <w:rPr>
                <w:rStyle w:val="StrongEmphasis"/>
                <w:sz w:val="24"/>
              </w:rPr>
              <w:t>первенства и Кубка России по футболу среди ДЮСШ, СДЮСШОР, команд ФК региона Сибирь за 2016 год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886"/>
              <w:gridCol w:w="3377"/>
              <w:gridCol w:w="3379"/>
              <w:gridCol w:w="3381"/>
              <w:gridCol w:w="2678"/>
            </w:tblGrid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Возраст/  Место проведения, сроки.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она «Центр». 10-19.06 -Томск.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она «Юго-запад» 10-19.06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Горно-Алтайск. 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она «Восток». 10-16.06- Братск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Финалы Сибири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0-28 июля в Томске.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3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к-д.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1. «Енисей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Томь-2003» Том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СДЮШОР Кемеров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4. ДЮСШ-17  2003г.р.г. Том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</w:t>
                  </w:r>
                  <w:r>
                    <w:rPr>
                      <w:b/>
                      <w:sz w:val="18"/>
                      <w:szCs w:val="18"/>
                    </w:rPr>
                    <w:t xml:space="preserve"> ДЮСШ Берд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«Томь-2004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7. ДЮСШ-17 2004г. Том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 1. «Сибирь» Новосиби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Мет.-Запсиб.» Новокузнец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ДЮСШ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Динамо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«Спартак» Горно-Алтай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. ДЮСШ Бий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. «Полимер» Барнаул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. ОСДЮСШ «Байкал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ФК «Чита» г.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3. «Селенга» Улан-Удэ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СДЮСШОР «Рассвет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«Томь» Том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Сибирь» Новосибир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Енисей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ОСДЮСШ  Иркутс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. «Мет.-Зап.» Новокузнецк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ФК «Чита» г. Чита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горшин С.А.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ев А.А.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азаренко А.П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малтынов К.В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20-27 июля- Красноярск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18-23 июля- Новосибирск.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29 июня по 05 июля - Чита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 сентября по 06 октября - Красноярск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2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к-д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«Енисей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Томь» Том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СДЮШОР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ДЮСШ-17 г.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СДЮСШОР «Рассвет» Красноярск.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. «Алтай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ДЮСШ Новосибирск (отказ от участия в финал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Динамо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Сибирь»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. ФК «Зенит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ФК «Чита» г.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Сибиряк» Братск 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ОСДЮСШ-2 «Байкал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Шахтер» Саган-Нур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«Енисей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ОСДЮСШ  г. 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Томь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ФК «Чита» г.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«Динамо» Барнаул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горшин С.А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канов Е.А.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ев А.А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шканов С.В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28 июля по 04 августа - Красноярск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с 28 июля по 05 августа 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арнаул.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05 по 10 июля - в Улан-Удэ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-11 сентября – Красноярск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1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к-д.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«Томь» Том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Енисей» Красноярск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СДЮШОР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ДЮСШ-17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Сибирь» Новосибир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Динамо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Мет.-Запсиб.» Новокузнец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ФК «Распадская» Междуреченск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ФК  «Чита»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«Селенга» Улан-Удэ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«Томь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«Енисей» Краснояр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Сибирь» Новосиби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Забайкалье-Чита»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«Селенга» Улан-Удэ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горшин С.А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ев А.А.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ратюк Ю.А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ев А.А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17-24 августа- Томск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25-30 августа - Барнаул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 20- 25.08 - Чит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-10 октября - Томск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0 г.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к-д.</w:t>
                  </w:r>
                </w:p>
              </w:tc>
              <w:tc>
                <w:tcPr>
                  <w:tcW w:w="3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СДЮСШОР «Енисей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«Томь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СДЮШОР Кемеров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Хакасия» Саяного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. ДЮСШ-17 Томск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6. Кызыл. </w:t>
                  </w:r>
                </w:p>
              </w:tc>
              <w:tc>
                <w:tcPr>
                  <w:tcW w:w="3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«Сибирь»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«Динамо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«Шахтер» Прокопьев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. «Полимер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«Забайкалье-Чита» Чита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. «Сибиряк» Брат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ОСДЮСШ «Байкал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4. «Селенга» Улан-Удэ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частник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«Енисей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«Томь»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Динамо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«Динамо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«Чита»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«Сибиряк» Братск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ев А.А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малтынов К.В.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ратюк С.Ю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ев А.А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1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роки игр – 25.09 в Новосибирске и 30.09.2016г. в Кемерово по согласованию команд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Юноши 1999 г.о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к-ды.</w:t>
                  </w:r>
                </w:p>
              </w:tc>
              <w:tc>
                <w:tcPr>
                  <w:tcW w:w="1281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 1. ДЮСШ Новосибирск. 2. СДЮСШОР Кемерово.</w:t>
                  </w:r>
                </w:p>
              </w:tc>
            </w:tr>
            <w:tr>
              <w:trPr>
                <w:trHeight w:val="756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1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з инспектора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1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и финала с 31 июля по 07 августа - Новосибирск.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бок РФС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2002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к-д.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ДЮСШ Новосибирск.                      5. ФК «Зенит» Иркутск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ФК «Динамо» Бар                             6. ФК «Сибирь»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ФК «Енисей» Красноярск.              7. СДЮСШОР Кемеро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ФК «Чита» Чита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спектор, судьи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Егоршин С.А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есто проведения, сроки.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л Красноярск с 25 по 31 августа.    Инспектор Егоршин С.А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бок РФС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Юноши 1999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к-д.</w:t>
                  </w:r>
                </w:p>
              </w:tc>
              <w:tc>
                <w:tcPr>
                  <w:tcW w:w="101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ФК «Енисей» Красноярск.         4. ФК «Зенит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ФК «Сибирь» Новосибирск.     5. ФК «Забайкалье»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ФК «Динамо» Барнаул.</w:t>
                  </w:r>
                </w:p>
              </w:tc>
              <w:tc>
                <w:tcPr>
                  <w:tcW w:w="2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ы России 2016 г.  среди сборных команд регио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г.р. – 01-11мая  в г. Салават. Базовая команда СДЮСШОР «Сибирь» Новосибирск, тр. Ярков А.А. – Веретнов И.Н. (Красноярск) - 10 к-д (7 место).</w:t>
            </w:r>
          </w:p>
          <w:p>
            <w:pPr>
              <w:pStyle w:val="Normal"/>
              <w:rPr/>
            </w:pPr>
            <w:r>
              <w:rPr>
                <w:b/>
              </w:rPr>
              <w:t>2002 г.р. – 23.08-02.09 в п.Изумрудное (Нижегородской обл.). Базовая команда «Алтай» Барнаул, тр. Шатохин С.А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. Веретнов Д.Н. (Красноярск) - 10 к-д (8 мест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 г.р. – 11-26 сентября г. Кострома.</w:t>
            </w:r>
            <w:r>
              <w:rPr/>
              <w:t xml:space="preserve"> </w:t>
            </w:r>
            <w:r>
              <w:rPr>
                <w:b/>
              </w:rPr>
              <w:t>Базовая команда «Томь» Томск, тр. Лисовский Д.В. – Баранов А.В. (Красноярск) – 10 к-д (7 мест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 г.р. – 01-11ноября в г.Сочи. Базовая команда «Енисей» Красноярск, тр. Девяткин И.А.– Егоршин С.А. (Красноярск) – 10 к-д (6 мест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идент МОО СФФ «Сибирь»                                                                                В.П.Евтуш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юношеского комитета                                                                          С.А.Егор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. Егоршин С.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sz w:val="16"/>
                <w:szCs w:val="16"/>
              </w:rPr>
              <w:t>8-903-923-83-3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Style w:val="StrongEmphasis"/>
                <w:lang w:val="ru-RU" w:eastAsia="ru-RU"/>
              </w:rPr>
            </w:pPr>
            <w:r>
              <w:rPr/>
            </w:r>
          </w:p>
        </w:tc>
        <w:tc>
          <w:tcPr>
            <w:tcW w:w="15409" w:type="dxa"/>
            <w:tcBorders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Style w:val="StrongEmphasis"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15409" w:type="dxa"/>
            <w:tcBorders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lang w:val="ru-RU" w:eastAsia="ru-RU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21528" w:leader="none"/>
        </w:tabs>
        <w:ind w:left="0" w:hanging="0"/>
        <w:rPr>
          <w:rStyle w:val="StrongEmphasis"/>
          <w:i/>
          <w:i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680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9:00Z</dcterms:created>
  <dc:creator>Home</dc:creator>
  <dc:description/>
  <cp:keywords/>
  <dc:language>en-US</dc:language>
  <cp:lastModifiedBy>user</cp:lastModifiedBy>
  <cp:lastPrinted>2016-12-14T11:58:00Z</cp:lastPrinted>
  <dcterms:modified xsi:type="dcterms:W3CDTF">2016-12-14T05:00:00Z</dcterms:modified>
  <cp:revision>170</cp:revision>
  <dc:subject/>
  <dc:title>Участники юношеских соревнований</dc:title>
</cp:coreProperties>
</file>