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оссии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женских команд первой лиги сезона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0" w:right="-545" w:hanging="360"/>
        <w:rPr/>
      </w:pPr>
      <w:r>
        <w:rPr>
          <w:sz w:val="28"/>
          <w:szCs w:val="28"/>
        </w:rPr>
        <w:t xml:space="preserve">СГГА г. Новосибирск                                                                  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Забайкалочка» г. Чита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ДЮСШ «Енисей»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СФУ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Сибирячка-КГПУ»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КемГУ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игр 1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5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ярск. Спортзал СФУ (пр. Свободный, 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5542"/>
        <w:gridCol w:w="1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 (пятн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очка» – «Сибирячка-К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Енисей» – СФ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января (субб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ГА – КемГ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ячка-КГПУ» – ДЮСШ «Енис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 – «Забайкало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 – СФ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января (воскресень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очка» – КемГ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 – «Сибирячка-К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Енисей» – СГ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9:00Z</dcterms:created>
  <dc:creator>user</dc:creator>
  <dc:description/>
  <cp:keywords/>
  <dc:language>en-US</dc:language>
  <cp:lastModifiedBy>user</cp:lastModifiedBy>
  <dcterms:modified xsi:type="dcterms:W3CDTF">2013-12-04T01:59:00Z</dcterms:modified>
  <cp:revision>3</cp:revision>
  <dc:subject/>
  <dc:title>Первенство России по мини-футболу </dc:title>
</cp:coreProperties>
</file>