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07.11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Красноярского края по мини-футболу </w:t>
      </w:r>
    </w:p>
    <w:p>
      <w:pPr>
        <w:pStyle w:val="Normal"/>
        <w:jc w:val="center"/>
        <w:rPr/>
      </w:pPr>
      <w:r>
        <w:rPr>
          <w:b/>
        </w:rPr>
        <w:t>среди команд 1 группы 2016-201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вующие команд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Арарат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Енисей ГХК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Дзержинец» (Дзержин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ФК «Ачинск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Центр» (Емельян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/>
      </w:pPr>
      <w:r>
        <w:rPr/>
        <w:t>«Океан» (Норильск)</w:t>
      </w:r>
    </w:p>
    <w:p>
      <w:pPr>
        <w:pStyle w:val="Normal"/>
        <w:tabs>
          <w:tab w:val="clear" w:pos="708"/>
          <w:tab w:val="left" w:pos="360" w:leader="none"/>
        </w:tabs>
        <w:ind w:righ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u w:val="single"/>
        </w:rPr>
        <w:t>19 ноября 2016 г.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Минусинец» – «Дзержи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Енисей ГХК» – «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К «Лесосибирск» – «Арарат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u w:val="single"/>
        </w:rPr>
        <w:t>26 но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«Океан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К «Лесосибирск» – «Цент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Дзержинец»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ФК «Ачинск» – «Минусинец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u w:val="single"/>
        </w:rPr>
        <w:t>27 ноябр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К «Лесосибирск» – «Океан»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29 ноября (втор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ФК «Ачинск» – «Океан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1 декабря (четве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Центр» – «Океан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3 декабря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Минусинец» – «Оке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Енисей ГХК» – ФК «Ачин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К «Лесосибирск» – «Дзержинец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Арарат» – «Центр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10 декабря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Дзержинец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Минусинец» – «ГХК Енисей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11 декабря (воскресень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ФК «Ачинск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17 декабря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Енисей ГХК» – «Океан» (перенос на февраль 201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К «Лесосибирск» – «Минусинец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Арарат» – ФК «Ачин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Центр» – «Дзержинец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2</w:t>
      </w:r>
      <w:r>
        <w:rPr>
          <w:u w:val="single"/>
        </w:rPr>
        <w:t>4 декабря (суббо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бок Тотем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16 фина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7 января 2017 г.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«Океан» – «Дзержинец» (перенос на феврал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ФК «Ачинск» – «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Минусинец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Енисей ГХК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u w:val="single"/>
        </w:rPr>
        <w:t>14 января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«Арарат»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Центр» – «Минуси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«Дзержинец» – ФК «Ачинс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1 января (суббо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8 фина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ККФФ по проведению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>user</dc:creator>
  <dc:description/>
  <cp:keywords/>
  <dc:language>en-US</dc:language>
  <cp:lastModifiedBy>user</cp:lastModifiedBy>
  <cp:lastPrinted>2016-11-07T12:17:00Z</cp:lastPrinted>
  <dcterms:modified xsi:type="dcterms:W3CDTF">2016-11-08T06:27:00Z</dcterms:modified>
  <cp:revision>3</cp:revision>
  <dc:subject/>
  <dc:title/>
</cp:coreProperties>
</file>