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6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гиональной общественной организации Красноярского края «Красноярская краевая федерация по футболу»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П. Деми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 201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соревнованиях  по мини-футболу среди команд общеобразовательных учреждений Красноярского края 2016-2017 г. г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Общероссийского проекта «Мини-футбол в школу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– код вида спорта: 0010022411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ревнования по мини-футболу среди команд общеобразовательных учреждений 2016-2017 годов в рамках Общероссийского проекта «Мини-футбол в школу» (далее – соревнования) проводятся на основании календарного плана официальных физкультурных мероприятий и спортивных мероприятий Красноярского края, утвержденного приказом министерства спорта, туризма и молодежной политики Красноярского края от  ____________ 2013 г.  № _____, приказа министерства спорта, туризма и молодежной политики Красноярского края об аккредитации региональной общественной организации Красноярского края «Красноярская краевая федерация по футболу» от 10.11.2010 г. № 225-п, в соответствии с правилами вида спорта «мини-футбол», утвержденными приказом Министерства спорта, туризма и молодежной политики Российской Федерации от 16 апреля 2010 г. № 35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ревнования проводятся с целью пропаганды и дальнейшего развития мини-футбола в Красноярском кра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роведения соревнований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опаганда среди подрастающего поколения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мулирование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дальнейшее продвижение в городах и районах Красноярского края общероссийского проекта «Мини-футбол в школу» и популяризация физической культуры и массовых видов спорта среди детей и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выявление лучших школ по организации внеклассной работы по футболу с учащимися и распространение передового опыта работы со школьник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сильнейших школьных мини-футбольных команд и игроков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, тренеров и представителей команд на соревн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е руководство подготовкой и проведением соревнований осуществляют: юношеский комитет Региональной общественной организации Краснояр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ая краевая федерация по футболу» (далее – ККФФ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осредственная ответственность за  проведение соревнований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ГАУ «Центр спортивной подготовки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ую судей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ю (далее – ГСК), утверждённую советом  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инистерство спорта Красноярского края осуществляет контроль за организацией и проведением соревнован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 на спортсооружениях Красноярского края, отвечающих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наличия актов готовности спортивных сооружений к проведению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Ответственность за подготовку мест проведения соревнований, приё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ение участников, представителей и судей, организацию медиц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луживания и соблюдения безопасности возлагается на органы управления физической культурой и спортом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за проведение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уск к 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астию в соревнованиях осуществляется только при наличии договора о страховании жизни, здоровья и от несчастных случаев во время проведения спортивного мероприятия, который предоставляется в мандатную комиссию. Страхование участников может производиться как 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Соревнования не проводятся без медицинского обеспеч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ющая организация обязана обеспечить: раздевалки для каждой команды, комнату для судей, душ с тёплой водой, табло для информации, два мяча для проведения матч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Соревнования проводятся в три этап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нутришкольные соревнования между классами  (отдельно между командами мальчиков и девочек), городские, районные, между сборными командами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роки проведения - 10 сентября – 31 окт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ста проведения - города и районы кра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предварительные соревнования в зонах «Красноярск», «Центр», «Запад», «Восток», «Юг», «Север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роки проведения - 01- 30 но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ста проведения -  г.г. Красноярск, Железногорск, Ачинск, Канск, Минусинск, Лесосибирс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й  этап выходят победители зональных турни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финальные соревн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роки проведения - 20-21 дека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сто проведения – г. Красноярс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одной лучшей команде из каждой возрастной группы достается право участия в 4-ом этап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финальные соревнования Сибирского федер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роки проведения - 20-28 февраля 2017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сто проведения - г. Красноярс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 В финале Всероссийских соревнований с 20 по 29 марта 2017 года в Московской области участвуют победители 4-го этапа в своих возрастных группах.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упрощенным правилам игры в мини-футбол. Продолжительность матча 2 тайма по 15 минут астрономического времен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участию в соревнованиях допускаются учащиеся общеобразовательных школ по четырем возрастным группам (мальчики и девоч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младшая группа – 2005-2006 года рождения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редняя группа – 2003-2004 года рождения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таршая группа – 2001-2002 года рождения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юниоры и девушки – 1999-2000 года ро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 Учащиеся СДЮСШОР и ДЮСШ по футболу и мини-футболу к соревнованиям не допускаютс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заявочный лист команды в каждой возрастной группе разрешается включать участников более младшего возраста, но не более чем на один год при условии выполнения всех требований настоящего положения. Состав команды 12 человек: 10 игроков (8 полевых и 2 вратаря) + 2 представител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анды формируются только из участников одной общеобразовательной школ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К участию в соревнованиях допускаются команды и игроки, зарегистрированные на сайте ассоциации мини-футбола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енные в Единую информационно-аналитическую систему Российского футбольного союза (ЕИАС РФ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6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ащиеся, зарегистрированные в ЕИАС РФС как игроки ДЮСШ или СДЮСШОР, могут принимать участие в соревнованиях общероссийского проекта «Мини-футбол в школу» только в том случае, если они от заявлены из составов своих команд и перерегистрированы, как учащиеся общеобразовательной школы (гимназии, лицея) не позднее 31 мая 2016 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Для участия в соревнованиях на всех этапах в ГСК 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, отпечатанный на принтере в двух экземплярах, подписанный директором и врачом школы, руководителем муниципального органа управления физической культурой и спорта с указанием фамилии, имени и отчества каждого участника,  номера свидетельства (паспорта) и даты рождения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школы на каждого учащегося с фотографией, заверенная директором школы, с указанием фамилии, имени и отчества, даты рождения, места жительства и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тография команды с преподавателем физкультуры, заверенная директором школы и печатью на оборотной стороне. 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актные телефоны организаторов соревнований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Храмченко Вячеслав Олегович – 8-902-940-85-77,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4" w:leader="none"/>
        </w:tabs>
        <w:ind w:firstLine="3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7.1. Места команд в соревнованиях на каждом этапе определяются по наибольш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у набранных оч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побед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3 оч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нич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1 очк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поражение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0 очков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134" w:leader="none"/>
        </w:tabs>
        <w:ind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В случае равенства очков у двух и более команд преимущество получает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ща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побе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лучший результат в играх между собой (количество очков, количество побед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ь забитых и пропущенных мячей, большему количеству забитых мяче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ую разность забитых и пропущенн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всех этих показателей – по жреб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3. По всем непредусмотренным настоящим Положением обстоятельства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никающим в ходе соревнований, решения принимает комитет по проведе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ревнований ККФФ, в соответствии с регламентирующими документами Российского футбольного союза и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оциации мини-футбола России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ёр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манды, занявшие 1 места в соревнованиях на всех этапах, награждаются кубками и грамотами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анды, занявшие 2 и 3 места на всех этапах, награждаются грамо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се игроки команд-призеров и тренеры награждаются медалями и грамотами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Все расходы на 1 и 2  этапах, связанные с командированием команд (проезд, суточные в пути, питание в дни проведения соревнований, проживание, страхование участников), несут командирующие орган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Расходы, связанные с оплатой работы судейских коллегий на 1 и 2 этапах и награждением несут школьные учреждения на местах, местные комитеты по физической культуре и спорту, администрации проводящих территорий и местные спонсо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3. Расходы, связанные с питанием, проживанием участников, транспортные расходы, оплатой работы судейской коллегии на 3-ем этапе и приобретением наградного фонда несет Красноярская краевая федерация по футболу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рганизационный комит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1:00Z</dcterms:created>
  <dc:creator>user</dc:creator>
  <dc:description/>
  <cp:keywords/>
  <dc:language>en-US</dc:language>
  <cp:lastModifiedBy>user</cp:lastModifiedBy>
  <cp:lastPrinted>2016-10-24T09:35:00Z</cp:lastPrinted>
  <dcterms:modified xsi:type="dcterms:W3CDTF">2016-10-26T06:01:00Z</dcterms:modified>
  <cp:revision>2</cp:revision>
  <dc:subject/>
  <dc:title>УТВЕРЖДАЮ</dc:title>
</cp:coreProperties>
</file>