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азначения судей и инспекторов на матчи Первенства России по футболу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 ЛФК зоны «Сибирь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ервенства России среди женских команд 1 дивиз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 2016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6"/>
        <w:gridCol w:w="3284"/>
        <w:gridCol w:w="2369"/>
        <w:gridCol w:w="2318"/>
        <w:gridCol w:w="2408"/>
        <w:gridCol w:w="2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екорд» (Иркутск) – «Кузбасс» (Кемерово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Железного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исталл» (Новосибирск) – «Енисей» (Красноя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жнин 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ленханов 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овосиби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Леонт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екорд» (Иркутск) – «Кузбасс» (Кемерово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т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Железного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ш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исталл» (Новосибирск) – «Енисей» (Красноярск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шил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ленханов 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ври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жнин 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 (Новосиби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нко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ссвет-Реставрация» (Красноярск) – </w:t>
            </w:r>
          </w:p>
          <w:p>
            <w:pPr>
              <w:pStyle w:val="Normal"/>
              <w:jc w:val="center"/>
              <w:rPr/>
            </w:pPr>
            <w:r>
              <w:rPr/>
              <w:t>«Зенит» (Иркут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падчев 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ндреевич 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Междуречен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ат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уг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Кемеров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-М» (Красноярск) – ФК «Чита-М» (Чи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ирё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енко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Абака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 «Распадская» (Междуреченс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«Шахтёр» (Прокопьев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нё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кузнец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Севе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К «Новокузнецк» (Новокузнецк)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СДЮСШОР-Кемерово» (Кемеро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сько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алтай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ч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К «Чита-М» (Чита) – </w:t>
            </w:r>
          </w:p>
          <w:p>
            <w:pPr>
              <w:pStyle w:val="Normal"/>
              <w:jc w:val="center"/>
              <w:rPr/>
            </w:pPr>
            <w:r>
              <w:rPr/>
              <w:t>«Зенит» (Иркутс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ород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о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Чит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имов </w:t>
            </w:r>
          </w:p>
          <w:p>
            <w:pPr>
              <w:pStyle w:val="Normal"/>
              <w:jc w:val="center"/>
              <w:rPr/>
            </w:pPr>
            <w:r>
              <w:rPr/>
              <w:t>Рафаил</w:t>
            </w:r>
          </w:p>
          <w:p>
            <w:pPr>
              <w:pStyle w:val="Normal"/>
              <w:jc w:val="center"/>
              <w:rPr/>
            </w:pPr>
            <w:r>
              <w:rPr/>
              <w:t>Ульфатович</w:t>
            </w:r>
          </w:p>
          <w:p>
            <w:pPr>
              <w:pStyle w:val="Normal"/>
              <w:jc w:val="center"/>
              <w:rPr/>
            </w:pPr>
            <w:r>
              <w:rPr/>
              <w:t>(Улан-Уд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исталл» (Новосибирск) – «Кузбасс» (Кемерово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юк 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екорд» (Иркутск) – «Алтай» (Барнаул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исталл» (Новосибирск) – «Кузбасс» (Кемерово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юк 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Барнау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овски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ов</w:t>
            </w:r>
          </w:p>
          <w:p>
            <w:pPr>
              <w:pStyle w:val="Normal"/>
              <w:jc w:val="center"/>
              <w:rPr/>
            </w:pPr>
            <w:r>
              <w:rPr/>
              <w:t>Артём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(Новосиби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екорд» (Иркутск) – «Алтай» (Барнаул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атюк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ёжк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jc w:val="center"/>
              <w:rPr/>
            </w:pPr>
            <w:r>
              <w:rPr/>
              <w:t>(Иркут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  <w:p>
            <w:pPr>
              <w:pStyle w:val="Normal"/>
              <w:jc w:val="center"/>
              <w:rPr/>
            </w:pPr>
            <w:r>
              <w:rPr/>
              <w:t>(Анга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фарова</w:t>
            </w:r>
          </w:p>
          <w:p>
            <w:pPr>
              <w:pStyle w:val="Normal"/>
              <w:jc w:val="center"/>
              <w:rPr/>
            </w:pPr>
            <w:r>
              <w:rPr/>
              <w:t>Азаде</w:t>
            </w:r>
          </w:p>
          <w:p>
            <w:pPr>
              <w:pStyle w:val="Normal"/>
              <w:jc w:val="center"/>
              <w:rPr/>
            </w:pPr>
            <w:r>
              <w:rPr/>
              <w:t>Полад-Кызы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нисей» (Красноярск) – «Алтай» (Барнау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Томск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фарова</w:t>
            </w:r>
          </w:p>
          <w:p>
            <w:pPr>
              <w:pStyle w:val="Normal"/>
              <w:jc w:val="center"/>
              <w:rPr/>
            </w:pPr>
            <w:r>
              <w:rPr/>
              <w:t>Азаде</w:t>
            </w:r>
          </w:p>
          <w:p>
            <w:pPr>
              <w:pStyle w:val="Normal"/>
              <w:jc w:val="center"/>
              <w:rPr/>
            </w:pPr>
            <w:r>
              <w:rPr/>
              <w:t>Полад-Кызы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(Красноярск)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ревнования первенства России по футболу среди юношеских команд зоны «Сибирь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96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 – 0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2002 г.р. 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негирёв Владимир Сергеевич (Улан-Удэ), Юхатов Артём Сергеевич (Кемерово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2000 г.р. 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Николаевич (Иркутск), Припадчев Иван Андреевич (Абакан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удьи и инспекторы должны подтвердить свои назначения в срок до 28 сентября 2016 года (включительно) по электронной почте </w:t>
      </w:r>
      <w:hyperlink r:id="rId2">
        <w:r>
          <w:rPr>
            <w:rStyle w:val="InternetLink"/>
          </w:rPr>
          <w:t>naznacheniesff@mail.ru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. СИК МОО СФФ «Сибирь» напоминает главным судьям матчей о необходимости отправки стартового и итогового протокола игры на электронный адрес </w:t>
      </w:r>
      <w:hyperlink r:id="rId3">
        <w:r>
          <w:rPr>
            <w:rStyle w:val="InternetLink"/>
          </w:rPr>
          <w:t>naznacheniesff@mail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nacheniesff@mail.ru" TargetMode="External"/><Relationship Id="rId3" Type="http://schemas.openxmlformats.org/officeDocument/2006/relationships/hyperlink" Target="mailto:naznacheniesf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4:29:00Z</dcterms:created>
  <dc:creator>Марс</dc:creator>
  <dc:description/>
  <cp:keywords/>
  <dc:language>en-US</dc:language>
  <cp:lastModifiedBy>Марс</cp:lastModifiedBy>
  <dcterms:modified xsi:type="dcterms:W3CDTF">2016-09-24T05:35:00Z</dcterms:modified>
  <cp:revision>1</cp:revision>
  <dc:subject/>
  <dc:title>Назначения судей и инспекторов на матчи Первенства России по футболу среди команд III дивизиона ЛФК зоны «Сибирь» </dc:title>
</cp:coreProperties>
</file>