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и контрольно-дисциплинарного комитета МОО СФФ «Сибирь» были рассмотрены случаи дисциплинарных нарушений,  зафиксированных в матчах первенства России по футболу среди кома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визиона высшей лиги зоны «Сиби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Дисциплинарного Регламента РФС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грока команды «Сибиряк» (Братск) </w:t>
      </w:r>
      <w:r>
        <w:rPr>
          <w:b/>
          <w:sz w:val="28"/>
          <w:szCs w:val="28"/>
        </w:rPr>
        <w:t>Коренюгина Виктора</w:t>
      </w:r>
      <w:r>
        <w:rPr>
          <w:sz w:val="28"/>
          <w:szCs w:val="28"/>
        </w:rPr>
        <w:t xml:space="preserve">, удалённого с поля за агрессивное поведение в адрес судейской бригады после окончания матча № 119 первенства России среди кома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визиона высшей лиги зоны «Сибирь» ФК «Чита-М» (Чита) – «Сибиряк» (Братск), состоявшегося 16 сентября 2016 года, дисквалифицировать на </w:t>
      </w:r>
      <w:r>
        <w:rPr>
          <w:b/>
          <w:sz w:val="28"/>
          <w:szCs w:val="28"/>
        </w:rPr>
        <w:t>6 (шесть)</w:t>
      </w:r>
      <w:r>
        <w:rPr>
          <w:sz w:val="28"/>
          <w:szCs w:val="28"/>
        </w:rPr>
        <w:t xml:space="preserve"> игр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а команды ФК «Чита-М» (Чита) </w:t>
      </w:r>
      <w:r>
        <w:rPr>
          <w:b/>
          <w:sz w:val="28"/>
          <w:szCs w:val="28"/>
        </w:rPr>
        <w:t>Захарова Анатолия</w:t>
      </w:r>
      <w:r>
        <w:rPr>
          <w:sz w:val="28"/>
          <w:szCs w:val="28"/>
        </w:rPr>
        <w:t xml:space="preserve">, удалённого с поля за две жёлтые карточки в матче № 119 первенства России среди кома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визиона высшей лиги зоны «Сибирь» ФК «Чита-М» (Чита) – «Сибиряк» (Братск), состоявшемся 16 сентября 2016 года, дисквалифицировать на </w:t>
      </w:r>
      <w:r>
        <w:rPr>
          <w:b/>
          <w:sz w:val="28"/>
          <w:szCs w:val="28"/>
        </w:rPr>
        <w:t>1 (одну)</w:t>
      </w:r>
      <w:r>
        <w:rPr>
          <w:sz w:val="28"/>
          <w:szCs w:val="28"/>
        </w:rPr>
        <w:t xml:space="preserve"> игру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грока команды «Сибиряк» (Братск) </w:t>
      </w:r>
      <w:r>
        <w:rPr>
          <w:b/>
          <w:sz w:val="28"/>
          <w:szCs w:val="28"/>
        </w:rPr>
        <w:t>Шевцова Матвея</w:t>
      </w:r>
      <w:r>
        <w:rPr>
          <w:sz w:val="28"/>
          <w:szCs w:val="28"/>
        </w:rPr>
        <w:t xml:space="preserve">, удалённого с поля за две жёлтые карточки в матче № 119 первенства России среди кома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визиона высшей лиги зоны «Сибирь» ФК «Чита-М» (Чита) – «Сибиряк» (Братск), состоявшемся 16 сентября 2016 года, дисквалифицировать на </w:t>
      </w:r>
      <w:r>
        <w:rPr>
          <w:b/>
          <w:sz w:val="28"/>
          <w:szCs w:val="28"/>
        </w:rPr>
        <w:t>1 (одну)</w:t>
      </w:r>
      <w:r>
        <w:rPr>
          <w:sz w:val="28"/>
          <w:szCs w:val="28"/>
        </w:rPr>
        <w:t xml:space="preserve"> игру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грока команды «Полимер» (Барнаул) </w:t>
      </w:r>
      <w:r>
        <w:rPr>
          <w:b/>
          <w:sz w:val="28"/>
          <w:szCs w:val="28"/>
        </w:rPr>
        <w:t>Редькина Евгения</w:t>
      </w:r>
      <w:r>
        <w:rPr>
          <w:sz w:val="28"/>
          <w:szCs w:val="28"/>
        </w:rPr>
        <w:t xml:space="preserve">, удалённого с поля за агрессивное поведение (удар соперника рукой по лицу после остановки игры), в матче № 122 первенства России среди кома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визиона высшей лиги зоны «Сибирь» «Полимер» (Барнаул) – «Рассвет-Реставрация» (Красноярск), состоявшемся 18 сентября 2016 года, дисквалифицировать на </w:t>
      </w:r>
      <w:r>
        <w:rPr>
          <w:b/>
          <w:sz w:val="28"/>
          <w:szCs w:val="28"/>
        </w:rPr>
        <w:t>4 (четыре)</w:t>
      </w:r>
      <w:r>
        <w:rPr>
          <w:sz w:val="28"/>
          <w:szCs w:val="28"/>
        </w:rPr>
        <w:t xml:space="preserve"> игры первенства России по футб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8:00Z</dcterms:created>
  <dc:creator>Марс</dc:creator>
  <dc:description/>
  <cp:keywords/>
  <dc:language>en-US</dc:language>
  <cp:lastModifiedBy>Марс</cp:lastModifiedBy>
  <dcterms:modified xsi:type="dcterms:W3CDTF">2016-09-20T10:47:00Z</dcterms:modified>
  <cp:revision>1</cp:revision>
  <dc:subject/>
  <dc:title>На заседании контрольно-дисциплинарного комитета МОО СФФ «Сибирь» были рассмотрены случаи дисциплинарных нарушений,  зафиксированных в матчах первенства России по футболу среди команд III дивизиона высшей лиги зоны «Сибирь»</dc:title>
</cp:coreProperties>
</file>