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значения судей и инспектора на матч финала Кубка России по футболу среди коман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дивизиона ЛФК зона «Сибир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НТЯБРЬ 2016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4"/>
        <w:gridCol w:w="2060"/>
        <w:gridCol w:w="1852"/>
        <w:gridCol w:w="1804"/>
        <w:gridCol w:w="1974"/>
        <w:gridCol w:w="2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суд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спадская» Междуреченск) – </w:t>
            </w:r>
          </w:p>
          <w:p>
            <w:pPr>
              <w:pStyle w:val="Normal"/>
              <w:jc w:val="center"/>
              <w:rPr/>
            </w:pPr>
            <w:r>
              <w:rPr/>
              <w:t>«Рассвет-Реставрация» (Красноярск).</w:t>
            </w:r>
          </w:p>
          <w:p>
            <w:pPr>
              <w:pStyle w:val="Normal"/>
              <w:jc w:val="center"/>
              <w:rPr/>
            </w:pPr>
            <w:r>
              <w:rPr/>
              <w:t>Матч состоится в г. Томске на стадионе «Темп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о в 16-0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ц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Горно-Алтайс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бьёв 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фёнов 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ирчу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>
          <w:b/>
        </w:rPr>
        <w:t xml:space="preserve">Судьи и инспектор должны подтвердить своё назначение в срок до 18 сентября 2016 года (включительно) по электронной почте </w:t>
      </w:r>
      <w:hyperlink r:id="rId2">
        <w:r>
          <w:rPr>
            <w:rStyle w:val="InternetLink"/>
            <w:b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СИК МОО СФФ «Сибирь» напоминает главному судье матча и резервному арбитру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  <w:b/>
          </w:rPr>
          <w:t>naznacheniesff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51:00Z</dcterms:created>
  <dc:creator>Марс</dc:creator>
  <dc:description/>
  <cp:keywords/>
  <dc:language>en-US</dc:language>
  <cp:lastModifiedBy>Марс</cp:lastModifiedBy>
  <dcterms:modified xsi:type="dcterms:W3CDTF">2016-09-14T15:54:00Z</dcterms:modified>
  <cp:revision>1</cp:revision>
  <dc:subject/>
  <dc:title>Назначения судей и инспектора на матч финала Кубка России по футболу среди команд</dc:title>
</cp:coreProperties>
</file>