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«Сибирь» и первенства России среди женских команд 1 дивиз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Бийск» (Бий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Новокузнецк» (Новокузнецк)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ё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Рассвет - Реставрация» (Красноя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нспектора на матч будет после 2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-«Кузбасс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енханов 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-«Кузбасс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енханов 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-«СДЮСШОР - Кемерово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хомов 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-«Рекорд» (Ирку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-«Рекорд» (Ирку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енханов 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ю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Семё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  – «СДЮСШОР - 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ю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-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Рассвет - 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Кемерово» (Кемерово) - ФК «Распадская» (Междуреченс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 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-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ю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-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-«Рассвет - 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Новокузнецк» (Новокузнец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 (Зарин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  – «СДЮСШОР - 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ё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Минусинец» (Минусинск)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г. Улан-Уд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чанов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усинец» (Минусинск) – «Хакасия» (Абакан)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г. Улан-Уд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Селенга» (Улан-Удэ)</w:t>
            </w:r>
          </w:p>
          <w:p>
            <w:pPr>
              <w:pStyle w:val="Normal"/>
              <w:jc w:val="center"/>
              <w:rPr/>
            </w:pPr>
            <w:r>
              <w:rPr/>
              <w:t>игра состоится в г. Улан-Уд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Полимер» (Барнаул) – «Рассвет - 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-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енит» (Иркутск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хтёр» (Прокопьев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ич 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-  «Зенит» (Ирку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рд» (Иркут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рд» (Иркут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СДЮСШОР - Кемерово» (Кемерово) -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енханов 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 - Реставрация» (Красноярск)  -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лово)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5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96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2001 г.р.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падчев Иван Андреевич (Абакан), Юхатов Артём Сергеевич (Кемерово)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31 августа 2016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4:00Z</dcterms:created>
  <dc:creator>user</dc:creator>
  <dc:description/>
  <dc:language>en-US</dc:language>
  <cp:lastModifiedBy>Калюский</cp:lastModifiedBy>
  <cp:lastPrinted>2015-07-24T12:16:00Z</cp:lastPrinted>
  <dcterms:modified xsi:type="dcterms:W3CDTF">2016-08-23T08:27:00Z</dcterms:modified>
  <cp:revision>29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