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и Кубк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она «Сибирь») и первенства России среди женских команд 1 дивизиона</w:t>
      </w:r>
    </w:p>
    <w:p>
      <w:pPr>
        <w:pStyle w:val="Normal"/>
        <w:jc w:val="center"/>
        <w:rPr/>
      </w:pPr>
      <w:r>
        <w:rPr>
          <w:b/>
        </w:rPr>
        <w:t xml:space="preserve">АВГУСТ 2016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ФК «Бийск» (Бий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бьёв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 - Кемерово» (Кемерово)  - «Полимер» (Барнаул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 - 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» (Братск) - 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жнин 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ЮСШОР - Кемерово» (Кемерово) 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 - 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Бийск» (Бийск) - 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тю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ахметов 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 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- 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Бийск» (Бийск) -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юк 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тю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мов 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мов 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 - Кемерово» (Кемерово)  - </w:t>
            </w:r>
          </w:p>
          <w:p>
            <w:pPr>
              <w:pStyle w:val="Normal"/>
              <w:jc w:val="center"/>
              <w:rPr/>
            </w:pPr>
            <w:r>
              <w:rPr/>
              <w:t>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ахметов 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 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 - 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–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узбасс» (Кемерово) - «Алтай» (Барнаул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м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-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м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падчев 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корд» (Иркутск) – 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корд» (Иркутск) – 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«Рассвет - 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жанцев 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падчев 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 - Кемерово» (Кемерово)  -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зонтов 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митриевич 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выев</w:t>
            </w:r>
          </w:p>
          <w:p>
            <w:pPr>
              <w:pStyle w:val="Normal"/>
              <w:jc w:val="center"/>
              <w:rPr/>
            </w:pPr>
            <w:r>
              <w:rPr/>
              <w:t>Тимур</w:t>
            </w:r>
          </w:p>
          <w:p>
            <w:pPr>
              <w:pStyle w:val="Normal"/>
              <w:jc w:val="center"/>
              <w:rPr/>
            </w:pPr>
            <w:r>
              <w:rPr/>
              <w:t>Аманмурат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зонтов 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митриевич 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падчев 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осифович 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– ФК «Распадская» (Междуреченск)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выев</w:t>
            </w:r>
          </w:p>
          <w:p>
            <w:pPr>
              <w:pStyle w:val="Normal"/>
              <w:jc w:val="center"/>
              <w:rPr/>
            </w:pPr>
            <w:r>
              <w:rPr/>
              <w:t>Тимур</w:t>
            </w:r>
          </w:p>
          <w:p>
            <w:pPr>
              <w:pStyle w:val="Normal"/>
              <w:jc w:val="center"/>
              <w:rPr/>
            </w:pPr>
            <w:r>
              <w:rPr/>
              <w:t>Аманмурат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юк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ЮСШОР - Кемерово» (Кемерово)  – «Рассвет - Реставрация» (Краснояр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юк 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т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жнин 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елов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95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РФС 200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Михаил Николаевич (Горно-Алтайск), Припадчев Иван Андреевич (Абака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р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тюк Станислав Юрьевич (Красноярск), Степанов Евгений Викторович ( Иркутс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р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авел Сергеевич (Барнаул), Миленханов Эдуард Гаврилович ( Новосибирс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р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выев Тимур Аманмуратович (Красноярск),Сазонтов Максим Дмитриевич(Железногорс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ок РФС 1999 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Михаил Евгеньевич, Ересько Максим Владимирович (оба – Новосибирск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30 июля 2016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8:00Z</dcterms:created>
  <dc:creator>user</dc:creator>
  <dc:description/>
  <cp:keywords/>
  <dc:language>en-US</dc:language>
  <cp:lastModifiedBy>user</cp:lastModifiedBy>
  <cp:lastPrinted>2015-07-24T12:16:00Z</cp:lastPrinted>
  <dcterms:modified xsi:type="dcterms:W3CDTF">2016-07-26T03:18:00Z</dcterms:modified>
  <cp:revision>2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