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«УТВЕРЖДЕН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Советом Красноярской кра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федераци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иг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а Красноярского края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2-й группы на 2013-201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«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вующие команд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ость» (Назаро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стройинвест» (Пировский рай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тэковец» (Шарыпо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ал-КГПУ» (Красноя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вет-М» (Краснояр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0 ноября 2013 г.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Лесстройинвест» – «Рассвет-М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 декаб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Катэковец» – «Маршал-КГПУ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7 декабря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Рассвет-М» – «Катэковец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8 декаб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Юность» – «Лесстройинвест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4-15 декабря 2013 г. (суббота, воскресень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бок Красноярского края. 1/16 фина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2 декаб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Катэковец» – «Юность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Маршал-КГПУ» – «Рассвет-М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8 января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Рассвет-М» – «Юность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9 декаб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Маршал-КГПУ» – «Лесстройинвест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4 января 2014 г.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Лесстройинвест» – «Катэковец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5 янва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ость» – «Маршал-КГПУ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«УТВЕРЖДЕН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Советом Красноярской кра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федераци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иг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а Красноярского края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2-й группы на 2013-2014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«Б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вующие коман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539" w:hanging="360"/>
        <w:jc w:val="both"/>
        <w:rPr/>
      </w:pPr>
      <w:r>
        <w:rPr>
          <w:b/>
          <w:sz w:val="28"/>
          <w:szCs w:val="28"/>
        </w:rPr>
        <w:t>«Автобавария» (Краснояр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53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зержинец» (Дзержинский райо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53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вет» (Краснояр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53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ена» (Железногор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53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К-Енисей» (Берёзовский райо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53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хтёр-СУЭК» (Бородин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р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0 ноября 2013 г.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Рассвет» – «Смена» (матч перенесён на более поздний срок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 декаб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Автобавария» – «Шахтёр-СУЭК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Дзержинец» – «ДОК-Енисей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7 декабря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Шахтёр-СУЭК» – «Смена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8 декаб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ДОК-Енисей» – «Рассв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Автобавария» – «Дзержинец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4-15 декабря 2013 г. (суббота, воскресень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бок Красноярского края. 1/16 фина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1 декабря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Дзержинец» – «Шахтёр-СУЭК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Рассвет» – «Автобавар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Смена» – «ДОК-Енисей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8 декабря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хтёр-СУЭК» – «ДОК-Енисей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9 декаб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втобавария» – «Сме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зержинец» – «Рассвет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4 января 2014 г. (суббота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свет» – «Шахтёр-СУЭК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5 января (воскресенье)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ена» – «Дзержинец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К-Енисей» – «Автобавария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08:00Z</dcterms:created>
  <dc:creator>user</dc:creator>
  <dc:description/>
  <cp:keywords/>
  <dc:language>en-US</dc:language>
  <cp:lastModifiedBy>user</cp:lastModifiedBy>
  <dcterms:modified xsi:type="dcterms:W3CDTF">2013-11-26T04:10:00Z</dcterms:modified>
  <cp:revision>1</cp:revision>
  <dc:subject/>
  <dc:title/>
</cp:coreProperties>
</file>