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и кубка России по футболу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.</w:t>
      </w:r>
    </w:p>
    <w:p>
      <w:pPr>
        <w:pStyle w:val="Normal"/>
        <w:jc w:val="both"/>
        <w:rPr/>
      </w:pPr>
      <w:r>
        <w:rPr/>
        <w:tab/>
        <w:t>В соответствии со ст. 94. п.2 и ст. 94 п.3 Дисциплинарного Регламента РФС принято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«Новокузнецк» (Новокузнецк) </w:t>
      </w:r>
      <w:r>
        <w:rPr>
          <w:b/>
        </w:rPr>
        <w:t>Пастику Павла</w:t>
      </w:r>
      <w:r>
        <w:rPr/>
        <w:t xml:space="preserve">, удаленного с поля за умышленный удар соперника в грудь после остановки игры в матче № 28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 «Новокузнецк» (Новокузнецк) - «Шахтёр» (Прокопьевск), состоявшемся 27 мая 2016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ФК «Бийск» (Бийск) </w:t>
      </w:r>
      <w:r>
        <w:rPr>
          <w:b/>
        </w:rPr>
        <w:t>Прибыткова Сергея</w:t>
      </w:r>
      <w:r>
        <w:rPr/>
        <w:t xml:space="preserve">, удаленного с поля за агрессивное поведение (удар соперника сзади по ногам), в матче № 35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ФК«Бийск» (Бийск) – ФК«Распадская» (Междуреченск), состоявшемся 3 июня 2016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грока команды «Сибирь-М» (Новосибирск) </w:t>
      </w:r>
      <w:r>
        <w:rPr>
          <w:b/>
        </w:rPr>
        <w:t>Гончарова Артёма</w:t>
      </w:r>
      <w:r>
        <w:rPr/>
        <w:t xml:space="preserve">, удаленного с поля за умышленный удар соперника по ногам после остановки игры, в матче № 37 первенства России среди команд </w:t>
      </w:r>
      <w:r>
        <w:rPr>
          <w:lang w:val="en-US"/>
        </w:rPr>
        <w:t>III</w:t>
      </w:r>
      <w:r>
        <w:rPr/>
        <w:t xml:space="preserve"> дивизиона высшей лиги зоны «Сибирь» «Сибирь-М» (Новосибирск) – «Шахтёр» (Прокопьевск), состоявшемся 4 июня 2016 года, дисквалифицировать на </w:t>
      </w:r>
      <w:r>
        <w:rPr>
          <w:b/>
        </w:rPr>
        <w:t>4 (четыре)</w:t>
      </w:r>
      <w:r>
        <w:rPr/>
        <w:t xml:space="preserve"> игры первенства России по футбол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57:00Z</dcterms:created>
  <dc:creator>user</dc:creator>
  <dc:description/>
  <cp:keywords/>
  <dc:language>en-US</dc:language>
  <cp:lastModifiedBy>Калюский</cp:lastModifiedBy>
  <dcterms:modified xsi:type="dcterms:W3CDTF">2016-06-09T03:48:00Z</dcterms:modified>
  <cp:revision>4</cp:revision>
  <dc:subject/>
  <dc:title>На заседании контрольно-дисциплинарного комитета МОО СФФ «Сибирь» были рассмотрены случаи дисциплинарных нарушений,  зафиксированных в матчах первенства России по футболу среди команд III дивизиона высшей лиги зоны «Сибирь»</dc:title>
</cp:coreProperties>
</file>