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«УТВЕРЖДЕН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Советом Красноярской кра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федерации по футбол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иг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мпионата Красноярского края по мини-фу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команд 1 группы 2013-2014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вующие команды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нисей ГХК» (Железного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 «Ачинск-Роснефть» (Ачин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 «Зеленогорск» (Зеленого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Д (Красноя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нусинец» (Минусин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 «Лесосибирск» (Лесосиби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ельяново» (Емельяновский рай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арат» (Красноярск)</w:t>
      </w:r>
    </w:p>
    <w:p>
      <w:pPr>
        <w:pStyle w:val="Normal"/>
        <w:tabs>
          <w:tab w:val="clear" w:pos="708"/>
          <w:tab w:val="left" w:pos="360" w:leader="none"/>
        </w:tabs>
        <w:ind w:right="-53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руг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u w:val="single"/>
        </w:rPr>
        <w:t>23 ноября 2013 г. (суббота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«Минусинец» – «Арара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нисей ГХК» – «Емельяново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u w:val="single"/>
        </w:rPr>
        <w:t>24 ноября (воскресенье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 «Лесосибирск» – ФК «Ачинск-Роснефть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«Минусинец» – СКАД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u w:val="single"/>
        </w:rPr>
        <w:t>30 ноября (суббота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Д – «Енисей ГХ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К «Ачинск-Роснефть» – «Емельяно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 «Зеленогорск» – «Арарат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u w:val="single"/>
        </w:rPr>
        <w:t>01 декабря (воскресенье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К «Зеленогорск» – ФК «Лесосибирск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u w:val="single"/>
        </w:rPr>
        <w:t>07 декабря (суббота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«Арарат» – СК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«Емельяново» – ФК «Зеленогорс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К «Ачинск-Роснефть» – «Енисей ГХК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u w:val="single"/>
        </w:rPr>
        <w:t>08 декабря (воскресенье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«Минусинец» – ФК «Лесосибирс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4-15 декабря (суббота, воскресень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бок Красноярского края. 1/16 финал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u w:val="single"/>
        </w:rPr>
        <w:t>21 декабря (суббота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Д – ФК «Ачинск-Роснеф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Енисей ГХК» – ФК «Зеленогорс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инусинец» – «Емельяново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u w:val="single"/>
        </w:rPr>
        <w:t>22 декабря (воскресенье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 «Лесосибирск» – «Арарат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u w:val="single"/>
        </w:rPr>
        <w:t>28 декабря (суббота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Арарат» – «Емельяно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нисей ГХК» – «Минусинец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u w:val="single"/>
        </w:rPr>
        <w:t>29 декабря (воскресенье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 «Лесосибирск» – СКА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К «Зеленогорск» – ФК «Ачинск-Роснефть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u w:val="single"/>
        </w:rPr>
        <w:t>04 января 2014 г. (суббота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Арарат» – ФК «Ачинск-Роснефть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u w:val="single"/>
        </w:rPr>
        <w:t>05 января (воскресенье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 «Лесосибирск» – «Енисей ГХК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 января (сре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«Емельяново» – СКАД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1 января (суббота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Д – ФК «Зеленогорс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инусинец» – ФК «Ачинск-Роснеф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нисей ГХК» – «Арарат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u w:val="single"/>
        </w:rPr>
        <w:t>12 января (воскресенье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«Емельяново» – ФК «Лесосибирс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8-19 января (суббота, воскресенье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убок Красноярского края. 1/8 финал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8 января – 02 февраля (вторник-воскресенье)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XXXVI</w:t>
      </w:r>
      <w:r>
        <w:rPr>
          <w:b/>
          <w:sz w:val="28"/>
          <w:szCs w:val="28"/>
          <w:u w:val="single"/>
        </w:rPr>
        <w:t xml:space="preserve"> турнир памяти И.П.Саплин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1 февраля (суббота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К «Зеленогорск» – «Минусинец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чало матчей в 15:00 (за исключением домашних игр команд СКАД и «Арарат», начало которых в 15:45, и ФК «Лесосибирск» - начало в 15: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57:00Z</dcterms:created>
  <dc:creator>user</dc:creator>
  <dc:description/>
  <cp:keywords/>
  <dc:language>en-US</dc:language>
  <cp:lastModifiedBy>user</cp:lastModifiedBy>
  <dcterms:modified xsi:type="dcterms:W3CDTF">2013-11-13T01:58:00Z</dcterms:modified>
  <cp:revision>1</cp:revision>
  <dc:subject/>
  <dc:title/>
</cp:coreProperties>
</file>