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01.06.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Красноярского края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2 группы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Катэковец» (Шарып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ДЮСШ ЦИВС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Юность» (Зеле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втомобилист» (Енисей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СДЮСШОР «Рассвет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Русское дело» (Ка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тлетико» (Краснояр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18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(Ачинск) – «Юность» (Зеленогор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(Шарыпово) – «Русское дело» (Ка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(Енисейск) – «Атлетико (Красноярск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9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«Русское дел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Юность»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25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Рассвет» (Красноярск) – «Катэковец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6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летико» – ДЮСШ ЦИВ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усское дело» – «Юность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усское дело» – «Атлетик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Рассвет» – «Автомобили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ДЮСШ ЦИВС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9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СДЮСШОР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Русское дел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10 июл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летико» – «Юность»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6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ость» – «Русское дел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Рассвет» – «Атлетико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июл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летико» – «Катэковец» </w:t>
      </w:r>
    </w:p>
    <w:p>
      <w:pPr>
        <w:pStyle w:val="Normal"/>
        <w:jc w:val="center"/>
        <w:rPr/>
      </w:pPr>
      <w:r>
        <w:rPr>
          <w:u w:val="single"/>
        </w:rPr>
        <w:t>30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ость» – «Автомобили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усское дело» – ДЮСШ ЦИВ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СДЮСШОР «Рассвет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31 июл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усское дело» – «Автомобилис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6 – 7 августа (суббота, воскресенье). </w:t>
      </w:r>
      <w:r>
        <w:rPr>
          <w:b/>
          <w:u w:val="single"/>
        </w:rPr>
        <w:t>Кубок Красноярского края. 1/4 финал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9 августа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летико» – СДЮСШОР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3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– ДЮСШ ЦИВ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ость» – СДЮСШОР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«Атлетико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4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«Автомобилист» </w:t>
      </w:r>
    </w:p>
    <w:p>
      <w:pPr>
        <w:pStyle w:val="Normal"/>
        <w:ind w:left="708" w:hanging="0"/>
        <w:rPr/>
      </w:pPr>
      <w:r>
        <w:rPr/>
        <w:t>(матч состоится в Енисейске за неявку ДЮСШ ЦИВС в сезоне 2015 года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СДЮСШОР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«Катэков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1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летико» – «Русское дело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7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ЮСШОР «Рассвет» – «Юность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усское дело» – «Катэков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8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ость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летико» – «Автомобилис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3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ость» – «Атлетик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Рассвет» – ДЮСШ ЦИВ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10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ЮСШОР «Рассвет» – «Русское дел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«Автомобили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Юность» – ДЮСШ ЦИВС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7 сентября (суббота). </w:t>
      </w:r>
      <w:r>
        <w:rPr>
          <w:b/>
          <w:u w:val="single"/>
        </w:rPr>
        <w:t>Кубок Красноярского края. 1/2 финал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– «Юнос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«Атлетик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усское дело» – СДЮСШОР «Рассвет»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2 октября (суббо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Фин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по проведению соревнован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6:00Z</dcterms:created>
  <dc:creator>Марс</dc:creator>
  <dc:description/>
  <cp:keywords/>
  <dc:language>en-US</dc:language>
  <cp:lastModifiedBy>Марс</cp:lastModifiedBy>
  <dcterms:modified xsi:type="dcterms:W3CDTF">2016-06-01T09:37:00Z</dcterms:modified>
  <cp:revision>1</cp:revision>
  <dc:subject/>
  <dc:title/>
</cp:coreProperties>
</file>