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 зона Сибирь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 2015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 (Лес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» (Братск) – «Шахтёр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 (Лес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Серге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Серге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чуганов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 Станислав Николаевич 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атюк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чуганов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атюк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Серге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 (Лес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атюк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Серге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атольевич (Новокузнец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на первенство России по футболу среди юношеских команд зоны «Сибир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68"/>
        <w:gridCol w:w="1779"/>
        <w:gridCol w:w="1065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тюк Станислав Юрьевич (Красноярск), Истомин Александр Сергеевич (Том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ский Станислав Леонидович, Лежнин Роман Александрович (оба – Новосибир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9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Алтай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ван Сергеевич (Новокузнецк), Таршилов Павел Евгеньевич (Кемеров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чание: Судьи и инспекторы должны подтвердить свои назначения в срок до 27 мая 2016 года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2:00Z</dcterms:created>
  <dc:creator>Марс</dc:creator>
  <dc:description/>
  <cp:keywords/>
  <dc:language>en-US</dc:language>
  <cp:lastModifiedBy>Марс</cp:lastModifiedBy>
  <dcterms:modified xsi:type="dcterms:W3CDTF">2016-05-22T06:50:00Z</dcterms:modified>
  <cp:revision>11</cp:revision>
  <dc:subject/>
  <dc:title>Назначения судей и инспекторов на матчи Первенства России по футболу среди команд III дивизиона ЛФК ( зона «Сибирь») и Первенства России среди женских команд I дивизиона (зона «Сибирь»)</dc:title>
</cp:coreProperties>
</file>