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На заседании контрольно-дисциплинарного комитета МОО СФФ «Сибирь» были рассмотрены случаи дисциплинарных нарушений,  зафиксированных в матчах первенства и кубка России по футболу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.</w:t>
      </w:r>
    </w:p>
    <w:p>
      <w:pPr>
        <w:pStyle w:val="Normal"/>
        <w:jc w:val="both"/>
        <w:rPr/>
      </w:pPr>
      <w:r>
        <w:rPr/>
        <w:tab/>
        <w:t>В соответствии со ст. 94. п.2 и ст. 94 п.3 Дисциплинарного Регламента РФС принято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«Шахтёр» (Прокопьевск) </w:t>
      </w:r>
      <w:r>
        <w:rPr>
          <w:b/>
        </w:rPr>
        <w:t>Козлова Александра</w:t>
      </w:r>
      <w:r>
        <w:rPr/>
        <w:t xml:space="preserve">, удаленного с поля за умышленную грубую игру (прыжок ногами в ноги соперника во время игры) в матче № 9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«Шахтёр» (Прокопьевск) – «Сибиряк» (Братск), состоявшемся 10 мая 2016 года, дисквалифицировать на </w:t>
      </w:r>
      <w:r>
        <w:rPr>
          <w:b/>
        </w:rPr>
        <w:t>4 (четыре)</w:t>
      </w:r>
      <w:r>
        <w:rPr/>
        <w:t xml:space="preserve"> игры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ФК «Чита-М» (Чита) </w:t>
      </w:r>
      <w:r>
        <w:rPr>
          <w:b/>
        </w:rPr>
        <w:t>Саргсяна Артака</w:t>
      </w:r>
      <w:r>
        <w:rPr/>
        <w:t xml:space="preserve">, удаленного с поля за умышленный удар соперника сзади по ногам, в матче № 15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«Шахтёр» (Прокопьевск) – ФК «Чита-М» (Чита), состоявшемся 18 мая 2016 года, дисквалифицировать на </w:t>
      </w:r>
      <w:r>
        <w:rPr>
          <w:b/>
        </w:rPr>
        <w:t>4 (четыре)</w:t>
      </w:r>
      <w:r>
        <w:rPr/>
        <w:t xml:space="preserve"> игры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ого тренера команды «Полимер» (Барнаул) </w:t>
      </w:r>
      <w:r>
        <w:rPr>
          <w:b/>
        </w:rPr>
        <w:t xml:space="preserve">Сальникова Павла Васильевича, </w:t>
      </w:r>
      <w:r>
        <w:rPr/>
        <w:t xml:space="preserve">который по окончании матча группового этапа кубка России среди команд </w:t>
      </w:r>
      <w:r>
        <w:rPr>
          <w:lang w:val="en-US"/>
        </w:rPr>
        <w:t>III</w:t>
      </w:r>
      <w:r>
        <w:rPr/>
        <w:t xml:space="preserve"> дивизиона зоны «Сибирь» «Динамо-М» (Барнаул) – «Полимер» (Барнаул), состоявшемся 27 апреля 2016 года, позволил себе в нецензурной форме оскорбить главного судью матча, дисквалифицировать до окончания первого круга первенства России по футболу (условн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нера команды «Полимер» (Барнаул) </w:t>
      </w:r>
      <w:r>
        <w:rPr>
          <w:b/>
        </w:rPr>
        <w:t xml:space="preserve">Шуваева Сергея Юрьевича, </w:t>
      </w:r>
      <w:r>
        <w:rPr/>
        <w:t xml:space="preserve">который по окончании матча группового этапа кубка России среди команд </w:t>
      </w:r>
      <w:r>
        <w:rPr>
          <w:lang w:val="en-US"/>
        </w:rPr>
        <w:t>III</w:t>
      </w:r>
      <w:r>
        <w:rPr/>
        <w:t xml:space="preserve"> дивизиона зоны «Сибирь» «Динамо-М» (Барнаул) – «Полимер» (Барнаул), состоявшемся 27 апреля 2016 года, в нецензурной форме оскорблял судейскую бригаду и угрожал физической расправой, дисквалифицировать на </w:t>
      </w:r>
      <w:r>
        <w:rPr>
          <w:b/>
        </w:rPr>
        <w:t>4 (четыре)</w:t>
      </w:r>
      <w:r>
        <w:rPr/>
        <w:t xml:space="preserve"> игры первенства России по футболу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2:00Z</dcterms:created>
  <dc:creator>user</dc:creator>
  <dc:description/>
  <cp:keywords/>
  <dc:language>en-US</dc:language>
  <cp:lastModifiedBy>Калюский</cp:lastModifiedBy>
  <dcterms:modified xsi:type="dcterms:W3CDTF">2016-05-19T08:58:00Z</dcterms:modified>
  <cp:revision>7</cp:revision>
  <dc:subject/>
  <dc:title>На заседании контрольно-дисциплинарного комитета МОО СФФ «Сибирь» были рассмотрены случаи дисциплинарных нарушений,  зафиксированных в матчах первенства России по футболу среди команд III дивизиона высшей лиги зоны «Сибирь»</dc:title>
</cp:coreProperties>
</file>