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«УТВЕРЖДЕ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ветом Красноярской крае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федерации по футбол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0.05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Красноярского края по футболу </w:t>
      </w:r>
    </w:p>
    <w:p>
      <w:pPr>
        <w:pStyle w:val="Normal"/>
        <w:jc w:val="center"/>
        <w:rPr/>
      </w:pPr>
      <w:r>
        <w:rPr>
          <w:b/>
        </w:rPr>
        <w:t>среди команд 1 группы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Участвующие команд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Лесстройинвест» (Пировский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ФК «Ачинск»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Минусинец» (Минус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>
          <w:b/>
        </w:rPr>
        <w:t>«Рассвет - Реставрация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Тотем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>
          <w:b/>
        </w:rPr>
        <w:t>СДЮСШОР «Енисей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ФК «Лесосибирск» (Лесосиби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Енисей ГХК» (Желез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>
          <w:b/>
        </w:rPr>
        <w:t>«Дзержинец» (Дзержинский рай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 кр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21 ма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Лесосибирск» (Лесосибирск) – «Лесстройинвест» (Пировский рай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(Красноярск) –  «Дзержинец» (Дзержинский рай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ЮСШОР «Енисей» (Красноярск) - ФК «Ачинск» (Ачин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 - Реставрация» (Красноярск) – «Минусинец» (Минусинс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4 мая (вторник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Енисей ГХК» (Железногорск) – «Тотем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8 ма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- СДЮСШОР «Енис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зержинец» – ФК «Лесосиби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сстройинвест» –  «Рассвет - Реставрац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1 мая (вторни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- СДЮСШОР «Енисей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4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Минус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ЮСШОР «Енисей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Лесосибирск» – «Енисей ГХ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 - Реставрация» – «Дзержинец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1 – 13 июня (суббота – понедельник) </w:t>
      </w:r>
      <w:r>
        <w:rPr>
          <w:b/>
          <w:u w:val="single"/>
        </w:rPr>
        <w:t>Кубок Красноярского края. 1/8 фина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8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сстройинвест» - ФК «Ачин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нисей ГХК» - «Рассвет - Реставрац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зержинец» –  СДЮСШОР «Енисей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5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нисей ГХК» – СДЮСШОР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 - Реставрация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- «Лесстрой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Ачинск» - «Дзержинец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Лесосибирск» – «Рассвет - Реставра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нисей ГХК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Дзержинец» – «Минусинец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9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-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Ачинск» – «Рассвет - Реставра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зержинец» - «Енисей ГХК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6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ДЮСШОР «Енисей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Ачинск» - «Тот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сстройинвест» - «Дзержи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–  «Енисей ГХ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3 июля (суббота) – резервный день</w:t>
      </w:r>
      <w:r>
        <w:rPr/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0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К «Лесосибирск» - ФК «Ачин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 - Реставрация» - СДЮСШОР «Енис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- «Минуси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Енисей ГХК» - «Лесстройинвест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6 – 7 августа (суббота, воскресень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4 фин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р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3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нисей ГХК» – «Дзерж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 – «Минус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 - Реставрация» – ФК «Ачин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«Лесстройинвест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Енисей ГХ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Ачинск» –  ФК «Лесосиби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ЮСШОР «Енисей» – «Рассвет - Реставрация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7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Лесосибирск» - СДЮСШОР «Енис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Дзержинец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Енисей ГХК» - «Минуси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ФК «Ачинск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ДЮСШОР «Енисей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- «Дзержи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Енисей ГХ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 - Реставрация» - ФК «Лесосибирс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0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ЮСШОР «Енисей» – «Енисей ГХК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- «Минусинец»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зержинец» - ФК «Ачин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– «Рассвет - Реставрация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17 сентября (суббота). </w:t>
      </w:r>
      <w:r>
        <w:rPr>
          <w:b/>
          <w:u w:val="single"/>
        </w:rPr>
        <w:t>Кубок Красноярского края. 1/2 финал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4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Лесосибирск» – «Тот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Ачинск»  - «Лесстрой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 - Реставрация» - «Енисей ГХ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ЮСШОР «Енисей» - «Дзержинец»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 ок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Минусинец» -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 – СДЮСШОР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Дзержинец» – «Рассвет - Реставрац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нисей ГХК» – ФК «Лесосибирск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8 ок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 - Реставрация» -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- «Дзерж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ЮСШОР «Енисей» – «Минус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- «Енисей ГХК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5 ок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Минусинец» -  «Рассвет - Реставра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- СДЮСШОР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Дзержинец» – «Тотем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22 октября (суббота). </w:t>
      </w:r>
      <w:r>
        <w:rPr>
          <w:b/>
          <w:u w:val="single"/>
        </w:rPr>
        <w:t>Кубок Красноярского края. Фина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3"/>
        </w:numPr>
        <w:ind w:left="720" w:right="343" w:hanging="360"/>
        <w:jc w:val="both"/>
        <w:rPr/>
      </w:pPr>
      <w:r>
        <w:rPr>
          <w:b/>
        </w:rPr>
        <w:t xml:space="preserve">Начало игр  в  19:00 ч. (за исключением матчей, время начала которых согласовано обеими командами на заседаниях судейской коллегии еженедельно каждый понедельник в 16-00)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 по проведению соревнований</w:t>
      </w:r>
    </w:p>
    <w:p>
      <w:pPr>
        <w:pStyle w:val="Normal"/>
        <w:ind w:left="4248" w:right="3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6:00Z</dcterms:created>
  <dc:creator>user</dc:creator>
  <dc:description/>
  <cp:keywords/>
  <dc:language>en-US</dc:language>
  <cp:lastModifiedBy>Калюский</cp:lastModifiedBy>
  <dcterms:modified xsi:type="dcterms:W3CDTF">2016-05-23T16:22:00Z</dcterms:modified>
  <cp:revision>5</cp:revision>
  <dc:subject/>
  <dc:title/>
</cp:coreProperties>
</file>