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МОО СФФ «Сибирь» утвердил сроки проведения матчей ¼ финала Кубка Сибири по футболу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ведённой жеребьёвкой, первые матчи ¼ финала пройду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еленга» (Улан-Удэ) – «Рассвет-Реставрация» (Красноярск) – 5 июн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енит» (Иркутск) – «Енисей-М» (Красноярск) – 5 июн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К «Распадская» (Междуреченск) – «Сибирь-2-М» (Новосибирск) –11 июн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ДЮСШОР-Кемерово» (Кемерово) - ФК «Бийск» (Бийск) – 11 ию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ветные матчи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Рассвет-Реставрация» (Красноярск) – «Селенга» (Улан-Удэ) - 12 июн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Енисей-М» (Красноярск) – «Зенит» (Иркутск) - 13 июн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ибирь-2-М» (Новосибирск) – ФК «Распадская» (Междуреченск)-13 июн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К «Бийск» (Бийск) – «СДЮСШОР-Кемерово» (Кемерово) - 13 ию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произошли изменения в календаре игр первенства России по футболу 2016 года среди ЛФК высшей лиги 3-го дивизиона зона «Сибирь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ч № 38 ФК «Чита-М» - «Енисей-М» перенесён с 5 на 8 июн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ч № 39 «Зенит» - «Рассвет-Реставрация» перенесён с 5 на 8 ию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03:00Z</dcterms:created>
  <dc:creator>user</dc:creator>
  <dc:description/>
  <cp:keywords/>
  <dc:language>en-US</dc:language>
  <cp:lastModifiedBy>user</cp:lastModifiedBy>
  <dcterms:modified xsi:type="dcterms:W3CDTF">2016-05-05T08:20:00Z</dcterms:modified>
  <cp:revision>3</cp:revision>
  <dc:subject/>
  <dc:title/>
</cp:coreProperties>
</file>