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судей на сезон 2016г. зона «Сибирь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835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0"/>
                              <w:gridCol w:w="1357"/>
                              <w:gridCol w:w="22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ханович Роман Василь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4.199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на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докимов Виталий Валерь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1.199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алта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патин Александр Дмитри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8.199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на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 Павел Серг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198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на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тин Андр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4.199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ан-Уд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бородов Кирилл Владимиро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199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ан-Уд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егирев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8.199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ан-Уд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.199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кут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ваезов Станислав Алекс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7.199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кут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нак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4.198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кут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ежкин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5.199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кут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 Евгений Викторо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6.199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кут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имов Александр Геннадь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2.199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кут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хатов Артем Серг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9.198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е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шилов Павел Евгень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2.1989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е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гуденк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.198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реч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ведев Иван Серг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2.199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кузне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бринев 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7.198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би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есько Максим Владимиро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6.198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би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иенко Константин Серг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7.199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би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енханов Эдуард Гаврило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2.199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би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стовский Станислав Леонидо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6.198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би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жнин Ром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9.199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би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сков Артем Андр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1.199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би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  <w:r>
                                    <w:rPr/>
                                    <w:t>абанов Викто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.199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но-Алта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мин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8.198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фен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0.198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е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енко Денис Григорь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3.199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ржак Айдын Алекс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6.198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Кызыл-Мажал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гуш Начын Радико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8.199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ызы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падчев Иван Андр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.198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к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нов Алексей Артемо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4.199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в Евгений Серг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6.199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ыев Тимур Аманмурато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8.199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осиби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имович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4.198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о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2.198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кин Андрей Валентино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6.197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хомов Илья Игор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4.199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шин Максим Юрь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2.199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зонтов Максим Дмитри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2.199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ез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атюк Станислав Юрь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3.198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щин Евгений Юрьеви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1.197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афарова Азаде Полад-Кызы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8.199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юнина Екатерина Андреевн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1.199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5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0"/>
                        <w:gridCol w:w="1357"/>
                        <w:gridCol w:w="224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" w:hanging="0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ханович Роман Василь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4.199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на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докимов Виталий Валерь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199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алта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патин Александр Дмитри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8.199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на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 Павел Серг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198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на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тин Андрей Константино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199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ан-Уд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бородов Кирилл Владимиро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199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ан-Уд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егирев Владимир Серг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8.199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ан-Уд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 Сергей Никола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199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кут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ваезов Станислав Алекс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7.199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кут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наков Александр Никола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198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кут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ежкин Дмитрий Серг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.199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кут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 Евгений Викторо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6.199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кут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имов Александр Геннадь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.199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кут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хатов Артем Серг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.198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е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шилов Павел Евгень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2.1989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е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гуденков Сергей Владимиро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.198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реч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ведев Иван Серг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199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кузне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бринев Дмитрий Никола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7.198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есько Максим Владимиро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.198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иенко Константин Серг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199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енханов Эдуард Гаврило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2.199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стовский Станислав Леонидо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198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жнин Роман Александро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199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сков Артем Андр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1.199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</w:t>
                            </w:r>
                            <w:r>
                              <w:rPr>
                                <w:color w:val="000000"/>
                              </w:rPr>
                              <w:t>л</w:t>
                            </w:r>
                            <w:r>
                              <w:rPr/>
                              <w:t>абанов Викто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199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но-Алта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мин Александр Серг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198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фенов Максим Серг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198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е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енко Денис Григорь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3.199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ржак Айдын Алекс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198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Кызыл-Мажал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гуш Начын Радико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8.199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ызы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падчев Иван Андр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198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к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ов Алексей Артемо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4.199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в Евгений Серг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6.199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ыев Тимур Аманмурато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199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осиби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имович Дмитрий Серге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4.198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ов Александр Юрь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.198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кин Андрей Валентино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197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хомов Илья Игор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4.199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шин Максим Юрь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199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зонтов Максим Дмитри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199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езно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атюк Станислав Юрь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3.198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щин Евгений Юрьеви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197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афарова Азаде Полад-Кызы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8.199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юнина Екатерина Андреевн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1.199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0:00Z</dcterms:created>
  <dc:creator>user</dc:creator>
  <dc:description/>
  <cp:keywords/>
  <dc:language>en-US</dc:language>
  <cp:lastModifiedBy>user</cp:lastModifiedBy>
  <dcterms:modified xsi:type="dcterms:W3CDTF">2016-04-22T07:50:00Z</dcterms:modified>
  <cp:revision>2</cp:revision>
  <dc:subject/>
  <dc:title>Списки судей на сезон 2016г</dc:title>
</cp:coreProperties>
</file>