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Красноярского края по мини-футболу 2015-2016 г.г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льная часть. </w:t>
      </w:r>
    </w:p>
    <w:p>
      <w:pPr>
        <w:pStyle w:val="Heading3"/>
        <w:rPr/>
      </w:pPr>
      <w:r>
        <w:rPr/>
        <w:t>25-27 марта 2016 г.                                              «Солнечный» г. Канск</w:t>
      </w:r>
    </w:p>
    <w:p>
      <w:pPr>
        <w:pStyle w:val="Normal"/>
        <w:jc w:val="center"/>
        <w:rPr/>
      </w:pPr>
      <w:r>
        <w:rPr/>
        <w:t>1 тур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40"/>
        <w:gridCol w:w="889"/>
        <w:gridCol w:w="5987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 (Норильск)  —  Ремонтник (Норильск) </w:t>
            </w:r>
          </w:p>
        </w:tc>
      </w:tr>
      <w:tr>
        <w:trPr/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8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3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 (Ачинск)  —  Юность (Зеленогор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:3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дело (Канск)  —  Центр (Емельяново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тур</w:t>
      </w:r>
    </w:p>
    <w:tbl>
      <w:tblPr>
        <w:tblW w:w="86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40"/>
        <w:gridCol w:w="889"/>
        <w:gridCol w:w="6046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 (Норильск)  —  Карат (Ачин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4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ик (Норильск)  —  Центр (Емельяново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ть (Зеленогорск)  —  Русское дело (Канск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тур</w:t>
      </w:r>
    </w:p>
    <w:tbl>
      <w:tblPr>
        <w:tblW w:w="86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40"/>
        <w:gridCol w:w="889"/>
        <w:gridCol w:w="6046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1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 (Ачинск)  —  Ремонтник (Нориль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(Емельяново)  —  Юность (Зеленогор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4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дело (Канск)  —  Океан (Норильск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тур</w:t>
      </w:r>
    </w:p>
    <w:tbl>
      <w:tblPr>
        <w:tblW w:w="8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40"/>
        <w:gridCol w:w="889"/>
        <w:gridCol w:w="605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 (Норильск)  —  Центр (Емельяново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45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 (Ачинск)  —  Русское дело (Кан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ик (Норильск)  —  Юность (Зеленогорск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тур</w:t>
      </w:r>
    </w:p>
    <w:tbl>
      <w:tblPr>
        <w:tblW w:w="87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40"/>
        <w:gridCol w:w="889"/>
        <w:gridCol w:w="614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15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(Емельяново)  —  Карат (Ачин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сть (Зеленогорск)  —  Океан (Норильск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:45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дело (Канск)  —  Ремонтник (Норильск) 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2:00Z</dcterms:created>
  <dc:creator>user</dc:creator>
  <dc:description/>
  <cp:keywords/>
  <dc:language>en-US</dc:language>
  <cp:lastModifiedBy>user</cp:lastModifiedBy>
  <dcterms:modified xsi:type="dcterms:W3CDTF">2016-03-23T04:43:00Z</dcterms:modified>
  <cp:revision>1</cp:revision>
  <dc:subject/>
  <dc:title>Первенство Красноярского края по мини-футболу 2015-2016 г</dc:title>
</cp:coreProperties>
</file>