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ов - инспекторов по футболу МОО СФФ «Сибирь» для обслуживания матчей Первенства и Кубка России среди ЛФК 3-го дивизиона в сезоне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6"/>
        <w:gridCol w:w="1260"/>
        <w:gridCol w:w="2504"/>
        <w:gridCol w:w="18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ков Евген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афаил Ульф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н Андрей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истеев Борис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Равиль Шамс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чико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Тимоф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тюк Ю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но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ндр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горь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 Андре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 Вале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юк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чук Валер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Эрнес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user</dc:creator>
  <dc:description/>
  <cp:keywords/>
  <dc:language>en-US</dc:language>
  <cp:lastModifiedBy>user</cp:lastModifiedBy>
  <cp:lastPrinted>2015-04-27T10:26:00Z</cp:lastPrinted>
  <dcterms:modified xsi:type="dcterms:W3CDTF">2016-03-24T05:46:00Z</dcterms:modified>
  <cp:revision>9</cp:revision>
  <dc:subject/>
  <dc:title>«УТВЕРЖДЕН»</dc:title>
</cp:coreProperties>
</file>