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21 октября 2013 года состоялось заседание контрольно-дисциплинарного комитета МОО СФФ «Сибирь», на котором были рассмотрены случаи дисциплинарных нарушений,  зафиксированных в матчах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зоны «Сибирь».</w:t>
      </w:r>
    </w:p>
    <w:p>
      <w:pPr>
        <w:pStyle w:val="Normal"/>
        <w:jc w:val="both"/>
        <w:rPr/>
      </w:pPr>
      <w:r>
        <w:rPr/>
        <w:tab/>
        <w:t>В соответствии со ст. 94, 95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а команды «Динамо» (Бийск) </w:t>
      </w:r>
      <w:r>
        <w:rPr>
          <w:b/>
        </w:rPr>
        <w:t xml:space="preserve">Леонова С.И. </w:t>
      </w:r>
      <w:r>
        <w:rPr/>
        <w:t xml:space="preserve">за нецензурную брань в адрес главного судьи матча № 54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Полимер» (Барнаул) – «Динамо» (Бийск), состоявшемся 6 октября 2013 года, отстранить от выполнения своих полномочий на </w:t>
      </w:r>
      <w:r>
        <w:rPr>
          <w:b/>
        </w:rPr>
        <w:t>4 (четыре)</w:t>
      </w:r>
      <w:r>
        <w:rPr/>
        <w:t xml:space="preserve"> матча в рамках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Енисей-М» (Красноярск) </w:t>
      </w:r>
      <w:r>
        <w:rPr>
          <w:b/>
        </w:rPr>
        <w:t>Дунаевского Юрия</w:t>
      </w:r>
      <w:r>
        <w:rPr/>
        <w:t xml:space="preserve">, удаленного с поля за умышленный удар соперника по ногам сзади в матче № 19 первенства России среди команд </w:t>
      </w:r>
      <w:r>
        <w:rPr>
          <w:lang w:val="en-US"/>
        </w:rPr>
        <w:t>III</w:t>
      </w:r>
      <w:r>
        <w:rPr/>
        <w:t xml:space="preserve"> дивизиона первой лиги зоны «Сибирь» «Енисей-М» (Красноярск) – «Сибиряк-М» (Братск), состоявшемся 15 октября 2013 года, дисквалифицировать на </w:t>
      </w:r>
      <w:r>
        <w:rPr>
          <w:b/>
        </w:rPr>
        <w:t>4 (четыре)</w:t>
      </w:r>
      <w:r>
        <w:rPr/>
        <w:t xml:space="preserve"> матча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ибирь-2-М» (Новосибирск) </w:t>
      </w:r>
      <w:r>
        <w:rPr>
          <w:b/>
        </w:rPr>
        <w:t>Кубанова Ивана</w:t>
      </w:r>
      <w:r>
        <w:rPr/>
        <w:t xml:space="preserve">, удаленного с поля за прыжок в ноги соперника сзади в матче № 6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Шахтёр» (Прокопьевск) – «Сибирь-2-М» (Новосибирск), состоявшемся 19 октября 2013 года, дисквалифицировать на </w:t>
      </w:r>
      <w:r>
        <w:rPr>
          <w:b/>
        </w:rPr>
        <w:t>3 (три)</w:t>
      </w:r>
      <w:r>
        <w:rPr/>
        <w:t xml:space="preserve"> матча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ибирь-2-М» (Новосибирск) </w:t>
      </w:r>
      <w:r>
        <w:rPr>
          <w:b/>
        </w:rPr>
        <w:t>Гончарова Артёма</w:t>
      </w:r>
      <w:r>
        <w:rPr/>
        <w:t xml:space="preserve">, удаленного с поля за умышленный удар соперника по ногам сзади в матче № 6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Шахтёр» (Прокопьевск) – «Сибирь-2-М» (Новосибирск), состоявшемся 19 октября 2013 года, дисквалифицировать на </w:t>
      </w:r>
      <w:r>
        <w:rPr>
          <w:b/>
        </w:rPr>
        <w:t>4 (четыре)</w:t>
      </w:r>
      <w:r>
        <w:rPr/>
        <w:t xml:space="preserve"> матча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Шахтёр» (Прокопьевск) </w:t>
      </w:r>
      <w:r>
        <w:rPr>
          <w:b/>
        </w:rPr>
        <w:t>Клонова Сергея</w:t>
      </w:r>
      <w:r>
        <w:rPr/>
        <w:t xml:space="preserve">, удаленного с поля за удар соперника по лицу в матче № 6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Шахтёр» (Прокопьевск) – «Сибирь-2-М» (Новосибирск), состоявшемся 19 октября 2013 года, дисквалифицировать на </w:t>
      </w:r>
      <w:r>
        <w:rPr>
          <w:b/>
        </w:rPr>
        <w:t>4 (четыре)</w:t>
      </w:r>
      <w:r>
        <w:rPr/>
        <w:t xml:space="preserve"> матча первенства России по футб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КДК МОО СФФ «Сибирь» обращает внимание руководителей любительских футбольных клубов на то, что в соответствии с п. 6 статьи 17 Дисциплинарного Регламента РФС, д</w:t>
      </w:r>
      <w:r>
        <w:rPr>
          <w:color w:val="000000"/>
        </w:rPr>
        <w:t>исквалификация, нереализованная в сезоне 2013 года, переносится на сезон 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user</dc:creator>
  <dc:description/>
  <cp:keywords/>
  <dc:language>en-US</dc:language>
  <cp:lastModifiedBy>user</cp:lastModifiedBy>
  <dcterms:modified xsi:type="dcterms:W3CDTF">2013-10-22T06:47:00Z</dcterms:modified>
  <cp:revision>1</cp:revision>
  <dc:subject/>
  <dc:title>21 октября 2013 года состоялось заседание контрольно-дисциплинарного комитета МОО СФФ «Сибирь», на котором были рассмотрены случаи дисциплинарных нарушений,  зафиксированных в матчах первенства России по футболу среди команд III дивизиона зоны «Сибирь»</dc:title>
</cp:coreProperties>
</file>