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АБЛИЦА  РЕЗУЛЬ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ервенства Красноярского края по мини-футболу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реди команд 3 группы зона «Юг»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зон 2015-2016 г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6 февра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9"/>
        <w:gridCol w:w="833"/>
        <w:gridCol w:w="850"/>
        <w:gridCol w:w="1044"/>
        <w:gridCol w:w="850"/>
        <w:gridCol w:w="950"/>
        <w:gridCol w:w="1012"/>
        <w:gridCol w:w="968"/>
        <w:gridCol w:w="709"/>
        <w:gridCol w:w="709"/>
        <w:gridCol w:w="709"/>
        <w:gridCol w:w="850"/>
        <w:gridCol w:w="1276"/>
        <w:gridCol w:w="99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Команд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яч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Краснокаменск, Курагинский райо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: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: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еор» Маринино Курагинский райо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: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1-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рмаки» Ермаковский райо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: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: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: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8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ш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: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6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ани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ринский райо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: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3: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20-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комоти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урнико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: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: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стовик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гин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: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: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8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4:00Z</dcterms:created>
  <dc:creator>user</dc:creator>
  <dc:description/>
  <cp:keywords/>
  <dc:language>en-US</dc:language>
  <cp:lastModifiedBy>user</cp:lastModifiedBy>
  <dcterms:modified xsi:type="dcterms:W3CDTF">2016-02-16T03:19:00Z</dcterms:modified>
  <cp:revision>4</cp:revision>
  <dc:subject/>
  <dc:title/>
</cp:coreProperties>
</file>