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первенства Красноярского края по мини-футболу среди команд 3 группы, зона «Зап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5-16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изион «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на 11 февра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Андроновско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кол (г. Ужур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нефть РН-П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(г. Боготол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(ЗАТО Солнечный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ик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(г. Козулька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6:00Z</dcterms:created>
  <dc:creator>user</dc:creator>
  <dc:description/>
  <cp:keywords/>
  <dc:language>en-US</dc:language>
  <cp:lastModifiedBy>user</cp:lastModifiedBy>
  <dcterms:modified xsi:type="dcterms:W3CDTF">2016-02-11T03:56:00Z</dcterms:modified>
  <cp:revision>1</cp:revision>
  <dc:subject/>
  <dc:title>Таблица результатов</dc:title>
</cp:coreProperties>
</file>