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итров по мини-футболу в рамках проекта АМФР «Академия футза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Новосибирс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-19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75"/>
      </w:tblGrid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 февраля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семинар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 участников семинара для сайта АМ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3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лнение анкет, финансовых документов арбитр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анкет арбитр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етическая подготов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смотр  видеоматериалов ФИФА, ДСИ АМФР по трактовке Правил игры, методике, жестам, контролю и управлению игрой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 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пределение участникам семинара заданий по просмотру матча Чемпионата России среди команд клубов Суперлиги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0 -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мотр матча Чемпионата России  между командами «Сибиряк» - «Динамо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 февраля 2016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0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ачества судейства по итогам просмотра матча «Сибиряк» - «Динамо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бор игровых эпизодов, выставление оценок согласно инструкции по оценке качества судейства ДСИ АМФ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30-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тестового задания на знание Правил игры ФИФ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экзаменационных бил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ведение итогов семинар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учение сертификатов арбитров АМ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Судьям  иметь при себе данные для заполнения личных анке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аспортные данные, инн,  спс,  фото для анкет 3Х4. В анкете надо будет указать размер судейск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5:00Z</dcterms:created>
  <dc:creator>Володька</dc:creator>
  <dc:description/>
  <cp:keywords/>
  <dc:language>en-US</dc:language>
  <cp:lastModifiedBy>1</cp:lastModifiedBy>
  <cp:lastPrinted>2016-02-10T15:42:00Z</cp:lastPrinted>
  <dcterms:modified xsi:type="dcterms:W3CDTF">2016-02-10T10:35:00Z</dcterms:modified>
  <cp:revision>2</cp:revision>
  <dc:subject/>
  <dc:title/>
</cp:coreProperties>
</file>