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АБЛИЦА  РЕЗУЛЬ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03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а Красноярского края по мини-футболу среди команд 3-ей группы зона «Север» сезона 2015-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1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850"/>
        <w:gridCol w:w="1418"/>
        <w:gridCol w:w="99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8"/>
              </w:rPr>
              <w:t>Команд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Очк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Мяч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Енисей» (п. Стрелк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: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36"/>
              </w:rPr>
            </w:pPr>
            <w:r>
              <w:rPr>
                <w:sz w:val="36"/>
              </w:rPr>
              <w:t>11: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: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: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: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: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3-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аря» (Лесосибирск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: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: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: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: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: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: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: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0-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ная команда Пир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36"/>
              </w:rPr>
            </w:pPr>
            <w:r>
              <w:rPr>
                <w:sz w:val="36"/>
              </w:rPr>
              <w:t>2: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: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: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: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: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: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: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9-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ГТУ (п. Подтёсово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: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: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: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-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 № 1-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Лесосибирс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: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: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: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: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: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-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теран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. Большая Мур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: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: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: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: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3-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ная команда Б.Мурти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: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: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: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: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-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ЮСШ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. Большая Мур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: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: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: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: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-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ная команда Мотыги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: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: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: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: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9-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она Севе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24:00Z</dcterms:created>
  <dc:creator>user</dc:creator>
  <dc:description/>
  <cp:keywords/>
  <dc:language>en-US</dc:language>
  <cp:lastModifiedBy>user</cp:lastModifiedBy>
  <cp:lastPrinted>2001-11-20T01:46:00Z</cp:lastPrinted>
  <dcterms:modified xsi:type="dcterms:W3CDTF">2016-01-25T10:27:00Z</dcterms:modified>
  <cp:revision>5</cp:revision>
  <dc:subject/>
  <dc:title>№	</dc:title>
</cp:coreProperties>
</file>