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 РЕЗУЛЬ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венства Красноярского края по мини-футболу среди команд 3 группы зона «Юг» сезона 2015-2016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9"/>
        <w:gridCol w:w="833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8"/>
        <w:gridCol w:w="99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яч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Краснокаменск, Кураг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еор» с. Маринино, Кураг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рмак» Ермаков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ш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р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хт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комоти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шурниково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товик» (Кураги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нд» (Краснотуранск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- 8 команд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4:00Z</dcterms:created>
  <dc:creator>user</dc:creator>
  <dc:description/>
  <cp:keywords/>
  <dc:language>en-US</dc:language>
  <cp:lastModifiedBy>user</cp:lastModifiedBy>
  <cp:lastPrinted>2016-01-19T15:56:00Z</cp:lastPrinted>
  <dcterms:modified xsi:type="dcterms:W3CDTF">2016-01-19T09:15:00Z</dcterms:modified>
  <cp:revision>6</cp:revision>
  <dc:subject/>
  <dc:title>№	</dc:title>
</cp:coreProperties>
</file>