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АБЛИЦА  РЕЗУЛЬ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ервенства Красноярского края по мини-футболу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среди команд 3 группы зона «Юг»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езон 2015-2016 г.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79"/>
        <w:gridCol w:w="833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  <w:gridCol w:w="850"/>
        <w:gridCol w:w="1276"/>
        <w:gridCol w:w="99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Команда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Очк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Мяч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. Краснокаменск, Курагинский район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: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: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теор» Маринино Курагинский район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: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мак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: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: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ше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: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-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рани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ринский район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: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: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хти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: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: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комоти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урников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: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остовик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агин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: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: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49:00Z</dcterms:created>
  <dc:creator>user</dc:creator>
  <dc:description/>
  <cp:keywords/>
  <dc:language>en-US</dc:language>
  <cp:lastModifiedBy>user</cp:lastModifiedBy>
  <dcterms:modified xsi:type="dcterms:W3CDTF">2016-01-11T04:50:00Z</dcterms:modified>
  <cp:revision>1</cp:revision>
  <dc:subject/>
  <dc:title/>
</cp:coreProperties>
</file>