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АБЛИЦА  РЕЗУЛЬ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России по мини-футболу 1 лиги зона «Сибирь» подгруппа «Запад» сезона 2015-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850"/>
        <w:gridCol w:w="1418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яч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агистрал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7: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4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ибтранзи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овокузнец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4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6: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центр «Кама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арнау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4: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рекресток-ой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емеро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5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9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Легион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3: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2: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: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лей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ий кр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2: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6: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0: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ДЮШОР Сибир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6: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7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мег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арнау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3: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4: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ибиряк-дубл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: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она Севе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9:00Z</dcterms:created>
  <dc:creator>user</dc:creator>
  <dc:description/>
  <cp:keywords/>
  <dc:language>en-US</dc:language>
  <cp:lastModifiedBy>user</cp:lastModifiedBy>
  <cp:lastPrinted>2015-12-30T16:30:00Z</cp:lastPrinted>
  <dcterms:modified xsi:type="dcterms:W3CDTF">2015-12-30T09:35:00Z</dcterms:modified>
  <cp:revision>4</cp:revision>
  <dc:subject/>
  <dc:title>№	</dc:title>
</cp:coreProperties>
</file>