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 РЕЗУЛЬ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Красноярского края по мини-футболу среди команд 3-ей группы зона «Север» сезона 2015-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50"/>
        <w:gridCol w:w="1418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яч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Енисей» (п. Стрел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ря» (Лесосибирс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ая команда Пир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ГТУ (п. Подтёсо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: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СШ № 1-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есосибирс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: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тера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. Большая Му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ая команда Б.Мур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ЮС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. Большая Му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ная команда Мотыг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она Севе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4:00Z</dcterms:created>
  <dc:creator>user</dc:creator>
  <dc:description/>
  <cp:keywords/>
  <dc:language>en-US</dc:language>
  <cp:lastModifiedBy>user</cp:lastModifiedBy>
  <cp:lastPrinted>2001-11-20T01:46:00Z</cp:lastPrinted>
  <dcterms:modified xsi:type="dcterms:W3CDTF">2015-12-30T02:34:00Z</dcterms:modified>
  <cp:revision>3</cp:revision>
  <dc:subject/>
  <dc:title>№	</dc:title>
</cp:coreProperties>
</file>