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АБЛИЦА  РЕЗУЛЬ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ервенства Красноярского края по мини-футболу среди команд 3 группы зона «Юг» сезона 2015-2016 г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9"/>
        <w:gridCol w:w="833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850"/>
        <w:gridCol w:w="1276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яч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Краснокаменск, Кураг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аринино, Курагинский райо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ш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р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хт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комоти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шурниково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товик» (Кураги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- 8 коман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4:00Z</dcterms:created>
  <dc:creator>user</dc:creator>
  <dc:description/>
  <cp:keywords/>
  <dc:language>en-US</dc:language>
  <cp:lastModifiedBy>user</cp:lastModifiedBy>
  <cp:lastPrinted>2001-12-17T11:08:00Z</cp:lastPrinted>
  <dcterms:modified xsi:type="dcterms:W3CDTF">2015-12-08T08:24:00Z</dcterms:modified>
  <cp:revision>2</cp:revision>
  <dc:subject/>
  <dc:title>№	</dc:title>
</cp:coreProperties>
</file>