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rFonts w:cs="Verdana" w:ascii="Verdana" w:hAnsi="Verdana"/>
          <w:b/>
          <w:bCs/>
          <w:color w:val="003399"/>
          <w:sz w:val="20"/>
          <w:szCs w:val="20"/>
        </w:rPr>
        <w:t>Календарь и результаты игр</w:t>
        <w:br/>
        <w:t>XXIII Первенства России по футболу среди женских команд</w:t>
        <w:br/>
        <w:t>2015 год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rFonts w:cs="Verdana" w:ascii="Verdana" w:hAnsi="Verdana"/>
          <w:b/>
          <w:bCs/>
          <w:color w:val="003399"/>
          <w:sz w:val="20"/>
          <w:szCs w:val="20"/>
        </w:rPr>
        <w:t xml:space="preserve">ПЕРВЫЙ ДИВИЗИОН </w:t>
      </w:r>
    </w:p>
    <w:p>
      <w:pPr>
        <w:pStyle w:val="Style15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b/>
          <w:bCs/>
          <w:color w:val="003399"/>
          <w:sz w:val="20"/>
          <w:szCs w:val="20"/>
        </w:rPr>
        <w:t>Финальный турнир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3399"/>
          <w:sz w:val="20"/>
          <w:szCs w:val="20"/>
        </w:rPr>
        <w:t>с 4 по 13</w:t>
      </w:r>
      <w:r>
        <w:rPr/>
        <w:t xml:space="preserve"> ноября 2015 г. в г. Крымск.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590"/>
        <w:gridCol w:w="4614"/>
      </w:tblGrid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#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"/>
              <w:gridCol w:w="2428"/>
              <w:gridCol w:w="446"/>
              <w:gridCol w:w="445"/>
              <w:gridCol w:w="446"/>
              <w:gridCol w:w="446"/>
              <w:gridCol w:w="445"/>
              <w:gridCol w:w="446"/>
              <w:gridCol w:w="445"/>
              <w:gridCol w:w="446"/>
              <w:gridCol w:w="248"/>
              <w:gridCol w:w="263"/>
              <w:gridCol w:w="263"/>
              <w:gridCol w:w="713"/>
              <w:gridCol w:w="707"/>
            </w:tblGrid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Группа "А"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Мячи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Очки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"Енисей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Красноярск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: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:0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4: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"Истра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Истринский район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5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8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"Дончанка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Азов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: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4: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7: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"Кузбасс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Кемерово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:1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: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4:2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"Торпедо"</w:t>
                    <w:br/>
                    <w:t>(Ижевск)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:3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:5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"Академия футбола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Тамбов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3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:5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"Уфа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Уфа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5:0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5:4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"Россиянка-УОР"</w:t>
                    </w:r>
                    <w:r>
                      <w:rPr>
                        <w:rStyle w:val="InternetLink"/>
                        <w:rFonts w:cs="Verdana" w:ascii="Verdana" w:hAnsi="Verdana"/>
                        <w:color w:val="B93B3B"/>
                        <w:sz w:val="20"/>
                        <w:szCs w:val="20"/>
                      </w:rPr>
                      <w:br/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(Московская область)</w:t>
                    </w:r>
                  </w:hyperlink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: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: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482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:3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9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2"/>
                <w:szCs w:val="12"/>
              </w:rPr>
            </w:pPr>
            <w:r>
              <w:rPr>
                <w:rFonts w:cs="Verdana" w:ascii="Verdana" w:hAnsi="Verdana"/>
                <w:color w:val="003399"/>
                <w:sz w:val="12"/>
                <w:szCs w:val="12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12"/>
                <w:szCs w:val="12"/>
              </w:rPr>
            </w:pPr>
            <w:r>
              <w:rPr>
                <w:rFonts w:cs="Verdana" w:ascii="Verdana" w:hAnsi="Verdana"/>
                <w:color w:val="003399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1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4 ноября (среда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 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"Енисей" - "Россиянка-УОР" 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1:0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(Завадкина Е. 63'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"Дончанка" - "Академия футбола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3:0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Чичкала К. 8', Ардашева М. 56', Астанкова С. 59'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"Истра" - "Уфа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0:5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Чунарёва И. 48', 63', 65', Степанова В. 62', 76'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"Кузбасс" - "Торпедо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2:1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Рябова К. 2', Лычковская М. 48' - Лукина К. 24')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2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5 ноября (четверг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 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"Россиянка-УОР" - "Торпедо"</w:t>
              </w:r>
            </w:hyperlink>
            <w:r>
              <w:rPr>
                <w:rFonts w:cs="Verdana" w:ascii="Verdana" w:hAnsi="Verdana"/>
                <w:color w:val="003399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3:2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(Беспаликова В. 19', 60', Гусева А. 40' - Семакова Н. 3', Еременкова Д. 52'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"Уфа" - "Дончанка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0:4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Астанкова С. 3', Беликова Т. 5', Ананьева Т. 51' (пен.), Ардашева М. 76'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"Академия футбола" - "Кузбасс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1:2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Симакина Н. 33' - Лычковская М. 7', Фомина Я. 16' (пен.))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"Енисей" - "Истра"</w:t>
              </w:r>
            </w:hyperlink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3:0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(Диюн Анастасия 36', Калачикова В. 66', Аллаярова Р. 73' (автогол))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3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7 ноября (суббота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 xml:space="preserve">   "Истра" - "Россиянка-УОР"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Кузбасс" - "Уф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Дончанка" - "Енисей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Торпедо" - "Академия футбол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4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8 ноября (воскресенье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 xml:space="preserve">   "Россиянка-УОР" - "Академия футбола"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Енисей" - "Кузбасс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Уфа" - "Торпедо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Истра" - "Дончанк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5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10 ноября (вторник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 xml:space="preserve">   "Дончанка" - "Россиянка-УОР"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Торпедо" - "Енисей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Кузбасс" - "Истр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Академия футбола" - "Уф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6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11 ноября (среда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 xml:space="preserve">   "Россиянка-УОР" - "Уфа"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Истра" - "Торпедо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Енисей" - "Академия футбол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Дончанка" - "Кузбасс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45" w:type="dxa"/>
            <w:gridSpan w:val="3"/>
            <w:tcBorders/>
            <w:shd w:fill="D1DF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7-й тур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0"/>
                <w:szCs w:val="20"/>
              </w:rPr>
              <w:t>13 ноября (пятница)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 xml:space="preserve">   "Кузбасс" - "Россиянка-УОР" 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Академия футбола" - "Истр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Торпедо" - "Дончанка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"Уфа" - "Енисей"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61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B9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football.ru/teams/enisey2015.html" TargetMode="External"/><Relationship Id="rId3" Type="http://schemas.openxmlformats.org/officeDocument/2006/relationships/hyperlink" Target="http://www.womenfootball.ru/teams/istra2015.html" TargetMode="External"/><Relationship Id="rId4" Type="http://schemas.openxmlformats.org/officeDocument/2006/relationships/hyperlink" Target="http://www.womenfootball.ru/teams/donchanka2015.html" TargetMode="External"/><Relationship Id="rId5" Type="http://schemas.openxmlformats.org/officeDocument/2006/relationships/hyperlink" Target="http://www.womenfootball.ru/teams/kuzbass2015.html" TargetMode="External"/><Relationship Id="rId6" Type="http://schemas.openxmlformats.org/officeDocument/2006/relationships/hyperlink" Target="http://www.womenfootball.ru/teams/akademiya_futbola2015.html" TargetMode="External"/><Relationship Id="rId7" Type="http://schemas.openxmlformats.org/officeDocument/2006/relationships/hyperlink" Target="http://www.womenfootball.ru/teams/ufa2015.htm" TargetMode="External"/><Relationship Id="rId8" Type="http://schemas.openxmlformats.org/officeDocument/2006/relationships/hyperlink" Target="http://www.womenfootball.ru/teams/rossiyanka-uor2015.html" TargetMode="External"/><Relationship Id="rId9" Type="http://schemas.openxmlformats.org/officeDocument/2006/relationships/hyperlink" Target="http://www.womenfootball.ru/champ/2015/protokoli_1_final_2015.html" TargetMode="External"/><Relationship Id="rId10" Type="http://schemas.openxmlformats.org/officeDocument/2006/relationships/hyperlink" Target="http://www.womenfootball.ru/champ/2015/protokoli_1_final_2015.html" TargetMode="External"/><Relationship Id="rId11" Type="http://schemas.openxmlformats.org/officeDocument/2006/relationships/hyperlink" Target="http://www.womenfootball.ru/champ/2015/protokoli_1_final_2015.html" TargetMode="External"/><Relationship Id="rId12" Type="http://schemas.openxmlformats.org/officeDocument/2006/relationships/hyperlink" Target="http://www.womenfootball.ru/champ/2015/protokoli_1_final_2015.html" TargetMode="External"/><Relationship Id="rId13" Type="http://schemas.openxmlformats.org/officeDocument/2006/relationships/hyperlink" Target="http://www.womenfootball.ru/champ/2015/protokoli_1_final_2015.html" TargetMode="External"/><Relationship Id="rId14" Type="http://schemas.openxmlformats.org/officeDocument/2006/relationships/hyperlink" Target="http://www.womenfootball.ru/champ/2015/protokoli_1_final_2015.html" TargetMode="External"/><Relationship Id="rId15" Type="http://schemas.openxmlformats.org/officeDocument/2006/relationships/hyperlink" Target="http://www.womenfootball.ru/champ/2015/protokoli_1_final_2015.html" TargetMode="External"/><Relationship Id="rId16" Type="http://schemas.openxmlformats.org/officeDocument/2006/relationships/hyperlink" Target="http://www.womenfootball.ru/champ/2015/protokoli_1_final_2015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5:00Z</dcterms:created>
  <dc:creator>user</dc:creator>
  <dc:description/>
  <cp:keywords/>
  <dc:language>en-US</dc:language>
  <cp:lastModifiedBy>user</cp:lastModifiedBy>
  <dcterms:modified xsi:type="dcterms:W3CDTF">2015-11-06T03:27:00Z</dcterms:modified>
  <cp:revision>1</cp:revision>
  <dc:subject/>
  <dc:title>Календарь и результаты игр</dc:title>
</cp:coreProperties>
</file>