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Группа 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Росич» (Московский) – «Ротор-Волгоград» (Волгоград) – 0:0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сич»: Мачула, Артем Арутюнов, Арутюнов Алексей, Григорян, Дмитриев, Зотов, Катаев, Киругян (Иванов. 72), Садеков (Минасян, 61), Семашкин (Можаров. 66), Элязян (Шакая, 90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тор-Волгоград»: Поляков. Бесланеев, Борисов (Зотьев, 65), Гайдуков, Губочкин, Жданов, Иванов (Смирнов, 56), Сидоричев (Козырь, 46), Товкач (Наумов, 46), Тузовский (Саймутдинов, 62), Уфае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Артем Арутюнов, 79 («Росич») – неспортивное поведение, Сидоричев, 29 («Ротор-Волгоград») – грубая игра, Губочкин, 48 («Ротор-Волгоград») – грубая игра, Козырь, 88 («Ротор-Волгоград») – грубая игр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Р. Зияков (Набережные Челны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Ротор-Волгоград» - «Распадская» - 1:1 (0:0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Михеев, 4 – 0:1, Сидоричев, 74 – 1:1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тор-Волгоград»: Поляков, Бесланеев, Борисов (Лукьянов, 68), Гайдуков, Губочкин (Зотьев, 73), Жданов, Козырь, Сидоричев, Смирнов (Иванов, 85), Тузовский (Наумов, 61), Уфае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аспадская»: Остащенко, Вербецкий, Гимранов (Арещенков, 68), Грохин, Коновалов (Аксенов, 46), Крымов (Троценко, 75), Михеев, Скупейко, Соколов, Фот, Шинкевич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Сидоричев, 37 («Ротор-Волгоград») – неспортивное поведение, Жданов, 41 («Ротор-Волгоград») – грубая игра, Губочкин, 51 («Ротор-Волгоград») – неспортивное поведение, Фот, 54 («Распадская») – грубая игра, Крымов, 58 («Распадская») – грубая игра, Уфаев, 90 («Ротор-Волгоград») – грубая игр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А. Смолин (Вологда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Распадская» - «Росич» - 2:2 (2:2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Киругян, 18 – 0:1, Семашкин, 29 – 0:2, Михеев, 35 – 1:2. Фот, 38 – 2: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аспадская»: Агеев, Шинкевич (Махмудов, 56), Грохин (Ильясов, 52), Гимранов, Аксенов (Коновалов, 69), Крымов (Кирсанов, 63), Фот (Арещенков, 67), Соколов, Скупейко, Михеев (Троценко, 46), Вербецк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сич»: Семенов, Алексей Арутюнов, Артем Арутюнов, Катаев (Курасов, 46), Киругян (Минасян, 46), Дмитриев, Зотов, Элязян (Андрианов, 68), Григорян (Иванов, 46), Садеков (Шакая, 58), Семашкин (Можаров, 56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Алексей Арутюнов, 68 (Росич) – неспортивное поведение, Троценко, 75 (Распадская) – неспортивное поведени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Д. Савин (Ленинградская область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тоговая таб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72"/>
        <w:gridCol w:w="727"/>
        <w:gridCol w:w="680"/>
        <w:gridCol w:w="727"/>
        <w:gridCol w:w="728"/>
        <w:gridCol w:w="967"/>
        <w:gridCol w:w="7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падск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ич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тор-Волгогра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Группа В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Люберцы» (Люберцы) – «Академия Анжи» (Махачкала) – 2:1 (1:1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Лозбинев, 15 – 1:0, Кобесов, 27 – 1:1, Коханов, 69 – 2:1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Люберцы»: Лихонин, Бажутов, Бондарев, Варакин, Вашурин, Дубровин (Кертбиев, 68, Назариков, 90), Кибиров, Коханов (Быков, 84), Лозбинев, Миненко (Евтюков, 35), Саркисов (Магуров, 56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кадемия Анжи»: Гнездилов, Гаирбеков (Гойтемир Умаров, 54), Джабраилов, Донцов, Исаев (Гираев, 64), Керимов, Кобесов (Калаев, 76), Рикматуллаев (Гамзат Умаров, 54), Темуков (Ильясов, 62), Ханмурзаев (Туаев, 62), Юсупо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Ханмурзаев, 30 («Академия Анжи») – грубая игра, Рикматуллаев, 45 (Академия Анжи) – грубая игра, Керимов, 73 (Академия Анжи) – грубая игра, Лозбинев, 75 (Люберцы) – срыв перспективной атак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И. Вертков (Москва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Академия Анжи» (Махачкала) – «Реставрация» (Красноярск) – 0:4 (0:1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Топоев, 16 – 0:1, Лужков, 51 – 0:2, Лужков, 62 – 0:3, Гончаров, 68 – 0:4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кадемия Анжи»: Магомедов Алил, Гаирбеков, Джабраилов (Гираев, 46), Донцов (Ильясов, 46), Исаев (Калаев, 46), Керимов, Кобесов (Гамзат Умаров, 46), Рикматуллаев (Гойтемир Умаров, 46), Туаев, Ханмурзаев, Юсупов (Чупанов, 64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еставрация»: Елисеев, Ворошилов (Горюнов, 66), Гришин, Иванин (Рожков, 67), Каштанов, Ларионов, Лужков (Данько, 63), Марченко, Топоев (Козлов, 60), Фальковский (Гончаров, 64), Фокин (Перелыгин, 61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Юсупов, 40 (Академия Анжи) – неспортивное поведени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В. Фаустов (Старый Оскол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Реставрация» (Красноярск) – «Люберцы» (Люберцы) – 1:4 (1:3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Перелыгин, 3 – 1:0, Магуров, 18 – 1:1, Дубровин, 41 – 1:2, Варакин, 43 – 1:3, Кибиров, 62 – 1:4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«Реставрация»: Кирюшин, Ларионов, Марченко, Каштанов, Алексеев (Иванин, 46), Рожков, Гончаров (Фальковский, 69), Козлов (Малородный. 34), Перелыгин (Косов, 63), Данько (Лужков, 55), Горюнов (Ворошилов, 62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Люберцы»: Лихонин, Бажутов, Кибиров, Коханов, Бондарев, Лозбинев, Варакин, Вашурин, Магуров (Миненко, 69, Быков, 90), Назариков (Евтюков, 46), Дубровин (Кертбиев, 59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е: Лужков, 88 (Реставрация) – грубая игр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В. Французов (Нижнекамск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тоговая таб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4"/>
        <w:gridCol w:w="738"/>
        <w:gridCol w:w="690"/>
        <w:gridCol w:w="738"/>
        <w:gridCol w:w="738"/>
        <w:gridCol w:w="982"/>
        <w:gridCol w:w="7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ерц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ставрац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адемия Анж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Группа С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Звезда» (Санкт-Петербург) – «Динамо-Дагестан» (Махачкала) – 2:2 (2:1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Ульяненков-2 (1 – с пенальти) – Гасанов, Сулеймано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Звезда»: Зайцев, Агафонов (Храмов, 71), Брусникин (Миронов, 87), Гущин, Дейнеко, Лебедев, Подпружников, Пушкарев, Семенчук, Смирнов (Кириллов, 40), Ульяненко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инамо-Дагестан»: Гаджикадиев, Абдурахманов, Алимагомаев (Рахимов, 82), А. Гаджиев, Ш. Гаджиев, Гасанов, Зайцев, Магомедов Магомедали, Магомедов Магомед (Абдулжалилов, 90),  Сайдулханов, Сулеймано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Магомедали Магомедов, 7 (Динамо-Дагестан) – срыв перспективной атаки, Смирнов, 10 (Звезда) – грубая игра, Гаджикадиев, 18 (Динамо-Дагестан) – неспортивное поведение, Алимагомаев, 40 (Динамо-Дагестан) – систематическое нарушение правил игры, Абдурахманов, 46 (Динамо-Дагестан) – неспортивное поведение, Ш. Гаджиев, 69 (Динамо-Дагестан) – грубая игра, Ульяненков, 70 (Звезда) – неспортивное поведение, Дейнеко, 90 (Звезда) – неспортивное поведени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даление: Сайдулханов, 18 (Динамо-Дагестан) – агрессивное поведени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Олег Корецкий (Раменское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 ноябр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Динамо-Дагестан» (Махачкала) – «Металлург» (Аша) – 0:2 (0:1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Курьянов, 16 – с пенальти – 0:1, Р. Гриценко, 57 – 0: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инамо-Дагестан»: Гаджикадиев, Абдурахманов, Алимагомаев (Рамазанов, 46), А. Гаджиев, Ш. Гаджиев (Идрисов, 61), Гасанов (Абдулжалилов, 87), Зайцев, Магомедов Магомедали, Магомедов Магомед (Омаров, 61), Рахимов (Бамматгереев, 85), Сулеймано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еталлург»: Скляренко, Р. Гриценко, Е. Гриценко Егор (Морозов, 81), Курышев, Курьянов, Осокин, Румянцев (Сазонов, 75), Севастьянов, Суяргулов (Тамендаров, 70), Хасанов (Жеребин, 60), Шайхлисламов (Васильченко, 61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Абдурахманов, 16 (Динамо-Дагестан) – неспортивное поведение, Хасанов, 47 (Металлург) – грубая игра, Курьянов, 75 (Металлург) – грубая игра, Сазонов, 76 (Металлург) – грубая игр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даление: Идрисов, 63 (Динамо-Дагестан) – грубая игр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П. Кукуян (Сочи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Металлург» (Аша) – «Звезда» (Санкт-Петербург) – 1:4 (1:0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ы: Васильченко, 38 – с пенальти – 1:0, Брусникин, 52 – 1:1, Ульяненков, 58 – 1:2, Семенчук, 65 – 1:3, Агафонов, 87 – 1:4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еталлург»: Скляренко, Васильченко, Осокин, Шайхлисламов, Курышев, Севастьянов, Морозов (Е. Гриценко, 26), Р. Гриценко, Курьянов, Румянцев, Жереби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Звезда»: Зайцев, Брусникин (Смирнов, 83), Подпружников, Ульяненков (Куланхин, 86), Семенчук, Дейнеко, Лебедев, Гущин, Серов (Пушкарев, 72), Миронов (Кириллов, 56), Васильев (Агафонов, 46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я: Морозов, 19 (Звезда) – грубая игра, Курьянов, 32 (Металлург) – срыв перспективной атаки, Лебедев, 41 (Звезда) – грубая  игра, Агафонов, 53 (Звезда) – срыв перспективной атаки, Курышев, 75 (Металлург) – грубая игр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дья: К. Юданов (Москва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тоговая таб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29"/>
        <w:gridCol w:w="719"/>
        <w:gridCol w:w="673"/>
        <w:gridCol w:w="720"/>
        <w:gridCol w:w="719"/>
        <w:gridCol w:w="957"/>
        <w:gridCol w:w="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вез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аллург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намо-Дагеста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20"/>
          <w:szCs w:val="20"/>
        </w:rPr>
        <w:t>После предварительного этапа команды, занявшие 1-2-е места в группах, с учетом матчей между командами, игравшими в одной группе, поведут борьбу в турнире за 1-6 мест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урнир за 1-6 места. Положение кома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52"/>
        <w:gridCol w:w="974"/>
        <w:gridCol w:w="910"/>
        <w:gridCol w:w="973"/>
        <w:gridCol w:w="974"/>
        <w:gridCol w:w="1294"/>
        <w:gridCol w:w="97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вез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ерц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падска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ич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аллур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ставрац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20"/>
          <w:szCs w:val="20"/>
        </w:rPr>
        <w:t>Команды, занявшие третьи места в группах на предварительном этапе – «Ротор-Волгоград», «Академия Анжи», «Динамо-Дагестан», разыграют места с 7-го по 9-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70" w:before="0" w:after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7:00Z</dcterms:created>
  <dc:creator>user</dc:creator>
  <dc:description/>
  <cp:keywords/>
  <dc:language>en-US</dc:language>
  <cp:lastModifiedBy>user</cp:lastModifiedBy>
  <dcterms:modified xsi:type="dcterms:W3CDTF">2015-11-06T02:52:00Z</dcterms:modified>
  <cp:revision>1</cp:revision>
  <dc:subject/>
  <dc:title>Группа А</dc:title>
</cp:coreProperties>
</file>