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едваритель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29"/>
        <w:gridCol w:w="3091"/>
      </w:tblGrid>
      <w:tr>
        <w:trPr>
          <w:trHeight w:val="3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«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«В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«С»</w:t>
            </w:r>
          </w:p>
        </w:tc>
      </w:tr>
      <w:tr>
        <w:trPr>
          <w:trHeight w:val="9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Распадская» (г. Междуреченск, Кемеровская область)</w:t>
            </w:r>
          </w:p>
          <w:p>
            <w:pPr>
              <w:pStyle w:val="Msolistparagraphcxspmiddle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Росич» (г. Московский)</w:t>
            </w:r>
          </w:p>
          <w:p>
            <w:pPr>
              <w:pStyle w:val="Msolistparagraphcxspmiddle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Ротор-Волгоград» (г. Волгогра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72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Реставрация» (г. Красноярск)</w:t>
            </w:r>
          </w:p>
          <w:p>
            <w:pPr>
              <w:pStyle w:val="Msolistparagraphcxspmiddle"/>
              <w:spacing w:before="0" w:after="0"/>
              <w:ind w:left="72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Люберцы» (г. Люберцы, Московская область)</w:t>
            </w:r>
          </w:p>
          <w:p>
            <w:pPr>
              <w:pStyle w:val="Msolistparagraphcxspmiddle"/>
              <w:spacing w:before="0" w:after="0"/>
              <w:ind w:left="72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Академия Анжи» (г. Махачкал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59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Металлург» (Аша, Челябинская область)</w:t>
            </w:r>
          </w:p>
          <w:p>
            <w:pPr>
              <w:pStyle w:val="Msolistparagraphcxspmiddle"/>
              <w:spacing w:before="0" w:after="0"/>
              <w:ind w:left="59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Звезда» (г. Санкт-Петербург)</w:t>
            </w:r>
          </w:p>
          <w:p>
            <w:pPr>
              <w:pStyle w:val="Msolistparagraphcxsplast"/>
              <w:spacing w:before="0" w:after="0"/>
              <w:ind w:left="591" w:hanging="284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Динамо-Дагестан» (г. Махачкала)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лендарь игр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 ноября. 1 тур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сич» - «Ротор-Волгоград» - 0:0</w:t>
        <w:br/>
        <w:t>«Люберцы» - «Академия «Анжи» - 2:1</w:t>
        <w:br/>
        <w:t>«Звезда» - «Динамо-Дагестан» - 2:2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 ноября. 2 тур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тор-Волгоград» – «Распадская» - 1:1</w:t>
        <w:br/>
        <w:t>«Академия «Анжи» – «Реставрация» - 0:4</w:t>
        <w:br/>
        <w:t>«Динамо-Дагестан» – «Металлург» - 0:2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 ноября. Игры 3 тур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аспадская» – «Росич»</w:t>
        <w:br/>
        <w:t>«Реставрация» - «Люберцы»</w:t>
        <w:br/>
        <w:t>«Металлург» - «Звезда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 октября. Выходной ден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Финальный этап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финальную группу выходят первая и вторая команда из предварительных групп. Результат мачта между командами одной группы идёт в зачёт финальной группы.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анды, занявшие 3 места в предварительных группах, участвуют в турнире за 7 мест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7 ноября. 4 тур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1 – В2</w:t>
        <w:br/>
        <w:t>В1 – С2</w:t>
        <w:br/>
        <w:t xml:space="preserve">С1 – А2 </w:t>
        <w:br/>
        <w:t xml:space="preserve">В3 – С3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8 ноября. 5 тур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2 – А1</w:t>
        <w:br/>
        <w:t>С1 – В1</w:t>
        <w:br/>
        <w:t xml:space="preserve">В2 – А2 </w:t>
        <w:br/>
        <w:t xml:space="preserve">А3 – В3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0 ноября. 6 тур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1 – С1</w:t>
        <w:br/>
        <w:t>В2 – С2</w:t>
        <w:br/>
        <w:t xml:space="preserve">В1 – А2 </w:t>
        <w:br/>
        <w:t xml:space="preserve">С3 – А3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1 ноября. 7 тур</w:t>
      </w:r>
    </w:p>
    <w:p>
      <w:pPr>
        <w:pStyle w:val="Style15"/>
        <w:shd w:fill="FFFFFF" w:val="clear"/>
        <w:spacing w:before="0" w:after="1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1 – В1</w:t>
        <w:br/>
        <w:t>С1 – В2</w:t>
        <w:br/>
        <w:t xml:space="preserve">А2 – С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28" w:before="0" w:after="128"/>
    </w:pPr>
    <w:rPr/>
  </w:style>
  <w:style w:type="paragraph" w:styleId="Msolistparagraph">
    <w:name w:val="msolistparagraph"/>
    <w:basedOn w:val="Normal"/>
    <w:qFormat/>
    <w:pPr>
      <w:spacing w:lineRule="atLeast" w:line="128" w:before="0" w:after="128"/>
    </w:pPr>
    <w:rPr/>
  </w:style>
  <w:style w:type="paragraph" w:styleId="Msolistparagraphcxspmiddle">
    <w:name w:val="msolistparagraphcxspmiddle"/>
    <w:basedOn w:val="Normal"/>
    <w:qFormat/>
    <w:pPr>
      <w:spacing w:lineRule="atLeast" w:line="128" w:before="0" w:after="128"/>
    </w:pPr>
    <w:rPr/>
  </w:style>
  <w:style w:type="paragraph" w:styleId="Msolistparagraphcxsplast">
    <w:name w:val="msolistparagraphcxsplast"/>
    <w:basedOn w:val="Normal"/>
    <w:qFormat/>
    <w:pPr>
      <w:spacing w:lineRule="atLeast" w:line="128" w:before="0" w:after="1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2:00Z</dcterms:created>
  <dc:creator>user</dc:creator>
  <dc:description/>
  <cp:keywords/>
  <dc:language>en-US</dc:language>
  <cp:lastModifiedBy>user</cp:lastModifiedBy>
  <dcterms:modified xsi:type="dcterms:W3CDTF">2015-11-05T05:37:00Z</dcterms:modified>
  <cp:revision>1</cp:revision>
  <dc:subject/>
  <dc:title>Предварительный этап</dc:title>
</cp:coreProperties>
</file>