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</w:t>
      </w:r>
    </w:p>
    <w:p>
      <w:pPr>
        <w:pStyle w:val="Normal"/>
        <w:jc w:val="center"/>
        <w:rPr/>
      </w:pPr>
      <w:r>
        <w:rPr>
          <w:b/>
        </w:rPr>
        <w:t xml:space="preserve">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. Зона «Сибирь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К</w:t>
      </w:r>
      <w:r>
        <w:rPr/>
        <w:t xml:space="preserve">ТЯБРЬ 2013 г. 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Красноярск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 СДЮСШОР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Красноярск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</w:t>
            </w:r>
          </w:p>
          <w:p>
            <w:pPr>
              <w:pStyle w:val="Normal"/>
              <w:jc w:val="center"/>
              <w:rPr/>
            </w:pPr>
            <w:r>
              <w:rPr/>
              <w:t>(Прокопьевск) –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зяк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СДЮСШОР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зяк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рнестович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ленга» (Улан-Удэ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</w:t>
            </w:r>
          </w:p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к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 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ский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Семён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(Кемерово) – 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зяк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Динамо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збасс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ленга» (Улан-Удэ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jc w:val="center"/>
              <w:rPr/>
            </w:pPr>
            <w:r>
              <w:rPr/>
              <w:t>Фагани</w:t>
            </w:r>
          </w:p>
          <w:p>
            <w:pPr>
              <w:pStyle w:val="Normal"/>
              <w:jc w:val="center"/>
              <w:rPr/>
            </w:pPr>
            <w:r>
              <w:rPr/>
              <w:t>Илгам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-М» (Чита) – «Рестарв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пуп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жеро-Судже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рнестович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е юношеские соревнования на первенство по футболу МОО СФФ «Сибирь»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9"/>
        <w:gridCol w:w="2215"/>
        <w:gridCol w:w="4696"/>
        <w:gridCol w:w="468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 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 Виктор Викторович (Новосибир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лучение назначений судьям и инспекторам необходимо подтвердить до 1 октября 2013 год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Коллегия судей МОО СФФ «Сибирь» обращает внимание арбитров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  <w:lang w:val="en-US"/>
          </w:rPr>
          <w:t>sffsibi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sffsibi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0:00Z</dcterms:created>
  <dc:creator>user</dc:creator>
  <dc:description/>
  <cp:keywords/>
  <dc:language>en-US</dc:language>
  <cp:lastModifiedBy>user</cp:lastModifiedBy>
  <dcterms:modified xsi:type="dcterms:W3CDTF">2013-09-25T06:49:00Z</dcterms:modified>
  <cp:revision>2</cp:revision>
  <dc:subject/>
  <dc:title>Назначения судей и инспекторов на матчи Первенства России по футболу среди команд III дивизиона ЛФК </dc:title>
</cp:coreProperties>
</file>