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«Утверждаю»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зидент МОО СФФ «Сибирь»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 В.П.Евту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ЛОЖ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первенства России ( МОО СФФ «Сибирь») по мини-футболу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реди юношеских команд в сезоне 2015-2016 г.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Цели и задач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Пропаганда и дальнейшее развитие мини-футбола в регионе;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1.2. Повышение качества учебно-тренировочного процесса и воспитательной работы в  детско-   юношеских командах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Определение сильнейших команд и игроков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4. Определение участников Всероссийских финал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Руководство соревнованиям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Общее руководство подготовкой и проведением соревнований возлагается на юношеский комитет МОО СФФ «Сибирь». Непосредственное проведение соревнований осуществляется главными судейскими коллегиями, утвержденными Советом МОО СФФ «Сибирь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Ответственность за подготовку мест проведения соревнований, прием и размещение участников, представителей и судей, организацию медицинского обслуживания и соблюдения безопасности возлагается на принимающую организац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Условия проведения соревновани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1. Соревнования проводятся по трём возрастным группам 1998-1999 г.г.р., 2000-2001 г.г.р., 2002-2003 г.г.р.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Состав команды в каждом матче не более 14 игроков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Соревнования проходят в 3 этапа:</w:t>
      </w:r>
    </w:p>
    <w:p>
      <w:pPr>
        <w:pStyle w:val="Normal"/>
        <w:ind w:left="540" w:hanging="0"/>
        <w:jc w:val="both"/>
        <w:rPr/>
      </w:pPr>
      <w:r>
        <w:rPr>
          <w:b/>
          <w:i/>
          <w:sz w:val="22"/>
          <w:szCs w:val="22"/>
        </w:rPr>
        <w:t>1 этап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редварительный:</w:t>
      </w:r>
      <w:r>
        <w:rPr>
          <w:sz w:val="22"/>
          <w:szCs w:val="22"/>
        </w:rPr>
        <w:t xml:space="preserve"> первенство краев, областей, республик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оревнования 1-го этапа проводят территориальные федерации по собственному положению в срок до 15 января 2016 год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обедители первого этапа допускаются к участию во втором. В случае не проведения соревнований на какой-либо территории, по решению Совета МОО СФФ «Сибирь» могут быть допущены команды, занявшие 2-е мест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 Соревнования проходят по правилам ФИФА, продолжительность матча 2 тайма по 25 минут астрономического времени, последняя минута матча время «чистое»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5</w:t>
      </w:r>
      <w:r>
        <w:rPr>
          <w:b/>
          <w:i/>
          <w:sz w:val="22"/>
          <w:szCs w:val="22"/>
        </w:rPr>
        <w:t>. Соревнования 2-го этапа (финалы МОО СФФ «Сибирь»)</w:t>
      </w:r>
      <w:r>
        <w:rPr>
          <w:sz w:val="22"/>
          <w:szCs w:val="22"/>
        </w:rPr>
        <w:t xml:space="preserve"> проходят турнирами в одном городе с 1 по 20 февраля 2016 год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6. </w:t>
      </w:r>
      <w:r>
        <w:rPr>
          <w:b/>
          <w:i/>
          <w:sz w:val="22"/>
          <w:szCs w:val="22"/>
        </w:rPr>
        <w:t>3-ий этап (Всероссийские финалы)</w:t>
      </w:r>
      <w:r>
        <w:rPr>
          <w:sz w:val="22"/>
          <w:szCs w:val="22"/>
        </w:rPr>
        <w:t xml:space="preserve"> проводит АМФР в мартовские каникулы. К 3-му этапу допускается команды, занявшие первые места на 2-ом этап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пределение победителе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ста команд на всех этапах определяются по наибольшему количеству очков (победа - 3 очка, ничья - 1 очко, поражение - 0 очков). Если количество очков одинаково у двух и более команд, то преимущество имеют команды по следующим показателям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аибольшее количество побед,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езультаты игр между собой (количество очков, побед, лучшая разность забитых и пропущенных мячей, количество забитых мячей),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лучшая разница забитых и пропущенных мячей во всех матчах,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аибольшее количество забитых мячей во всех матчах,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жребию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рядок оформления заявочной документац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формление заявок на 2-й этап соревнований проводится в офисе МОО СФФ «Сибирь» до 01 февраля 2016 г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оформлении заявок  предоставляются следующие документы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Заявочный лист, отпечатанный на машинке (принтере) в трёх экземплярах, с указанием в нём регистрационных номеров паспортов футболистов, подписанный руководством и заверенный печатью организации, соответствующей территориальной федерации футбола, врачебно-физкультурного диспансера. Один экземпляр заявочного листа остаётся в МОО СФФ «Сибирь», второй отправляется в АМФР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В связи с проведением регистрации футболистов РФС,  необходимо оформить членство футболистов через свои территориальные федер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Карточки футболистов с наклеенными фотографиями, подписанные руководством и скреплённые печатью организации (школы, клуба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 Паспорт или свидетельство о рождении в зависимости от возраста 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5.5. Копия платёжного поручения с отметкой банка о перечислении заявочного взноса на расчётный счёт МОО СФФ  «Сибирь». Наши реквизиты: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жрегиональная общественная организация Союз федераций футбола «Сибпрь»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Н 2466059564 </w:t>
        <w:tab/>
        <w:t>КПП 246601001</w:t>
        <w:tab/>
        <w:t xml:space="preserve"> БИК 040407627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р/с № 4070 3810 8312 8012 6001  к/сч № 30101810800000000627, Восточно-Сибирский банк СБ РФ г. Красноярск.</w:t>
      </w:r>
    </w:p>
    <w:p>
      <w:pPr>
        <w:pStyle w:val="Normal"/>
        <w:ind w:firstLine="540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Наш адрес: 660093 г. Красноярск, о. Отдыха,11, Академия летних видов спорта, кабинет 20, тел/факс (391) 223-16-20, 223-16-00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6. В заявку разрешается включать до 25 футболистов. Дозаявки и перезаявки проводятся до начала 3-го этапа.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словия приёма и порядок расчёт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Все расходы, связанные с командированием команд несут командирующие организации (проезд, суточные в пути, питание в дни соревнований, проживание)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Представитель принимающей стороны обязан встретить команды гостей и судей. Размещение команд в гостинице (общежитии), организацию досуга и коллективного питания, приобретение обратных билетов для проезда к месту жительства, обеспечивает принимающая команда за счёт команд-госте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Заявочный взнос на участие каждой команды во 2-м этапе соревнований МОО СФФ «Сибирь» составляет 12000 рубле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4.Расходы по организации финальных соревнований МОО СФФ «Сибирь»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плата расходов по проезду, суточных в пути, проживанию иногородних судей, главного судьи (инспектора), оплата работы врача, аренда мест соревнований, автотранспорта несёт принимающая организация (федерация, спортивная школа, футбольный клуб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плата работы судей, главного судьи (инспектора) и главного секретаря, расходы по награждению несёт МОО  СФФ «Сибирь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5. Оплата за судейство матчей производится в следующих размерах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главный судья (инспектор)</w:t>
        <w:tab/>
        <w:tab/>
        <w:tab/>
        <w:tab/>
        <w:t xml:space="preserve">350 рублей за игру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главный секретарь</w:t>
        <w:tab/>
        <w:tab/>
        <w:tab/>
        <w:tab/>
        <w:tab/>
        <w:t>300 рублей за игру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1-ый судья, 2-ой судья</w:t>
        <w:tab/>
        <w:tab/>
        <w:tab/>
        <w:tab/>
        <w:tab/>
        <w:t>400 рублей за матч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3-ий судья (хронометрист, информатор, секретарь) </w:t>
        <w:tab/>
        <w:t>250 рублей за матч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рач </w:t>
        <w:tab/>
        <w:tab/>
        <w:tab/>
        <w:tab/>
        <w:tab/>
        <w:tab/>
        <w:tab/>
        <w:t>150 рублей за матч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6. Команды гостей и судьи обязаны сообщить не позднее, чем за 5 дней о дате и времени приезда к месту соревнований. В случае несвоевременного сообщения претензии не принимаютс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еста проведения соревнований.\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Принимающая  организация  обязана обеспечить: раздевалки для каждой команды, комнату для судей, дежурство медработника, душ с тёплой водой не менее чем на 4 места, табло для информации, 2 мяча для проведения матч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аграждени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1.Командам, занявшим 1-е места в финальных турнирах МОО СФФ «Сибирь», присваивается звание «Победитель первенства Сибири среди юношей по мини-футболу» с вручением Кубков и грамо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2.Команды, занявшие 2 и 3 места, награждаются кубками и грамотам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3.Футболисты и тренеры команд, занявших призовые места, награждаются медалями и грамотам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4.Лучшие игроки по номинациям (вратарь, защитник, нападающий, бомбардир, игрок) финальных соревнований МОО СФФ «Сибирь» по всем возрастным группам награждаются памятными  призам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непредусмотренным Регламентом обстоятельствам, возникающим в ходе соревнований, решения принимает комитет по проведению соревнований МОО СФФ «Сибирь» в соответствии с регламентирующими документами РФС и АМФР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>Исп: Храмченко Вячеслав Олегович</w:t>
      </w:r>
    </w:p>
    <w:p>
      <w:pPr>
        <w:pStyle w:val="Normal"/>
        <w:jc w:val="both"/>
        <w:rPr/>
      </w:pPr>
      <w:r>
        <w:rPr>
          <w:sz w:val="18"/>
          <w:szCs w:val="22"/>
        </w:rPr>
        <w:t>8-902-940-85-77, 8-983-144-74-36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37:00Z</dcterms:created>
  <dc:creator>user</dc:creator>
  <dc:description/>
  <cp:keywords/>
  <dc:language>en-US</dc:language>
  <cp:lastModifiedBy>User</cp:lastModifiedBy>
  <cp:lastPrinted>2015-10-09T11:41:00Z</cp:lastPrinted>
  <dcterms:modified xsi:type="dcterms:W3CDTF">2015-10-09T03:48:00Z</dcterms:modified>
  <cp:revision>7</cp:revision>
  <dc:subject/>
  <dc:title>«Утверждаю»</dc:title>
</cp:coreProperties>
</file>