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МОО СФФ «Сибир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__________В.П. Евтушенк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 Всероссийских соревнованиях по мини-футболу (футзалу) среди команд общеобразовательных учреждений в 2015-2016 г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Общероссийского проекта «Мини-футбола – в школу»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по мини-футболу (футзалу) среди команд общеобразовательных организаций в 2015-2016 гг. (в рамках Общероссийского проекта «Мини-футбол - в школу») (далее – Соревнования) проводятся в целя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мплексного решения проблем двигательной активности и укрепления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ропаганды среди подрастающего поколения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педагогической деятельности руководителей и учителей общеобразовательных организаций в части совершенствования внеклассной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продвижения в субъектах Российской Федерации общероссийского проекта «Мини-футбол в школу» и популяризации физической культуры и массовых видов спорта среди детей и подрост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я лучших общеобразовательных организации по организации внеклассной работы с обучаю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РОКИ и МЕСТА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нутри школьные Соревнования между классами (отдельно между командами мальчиков и девочек) (с 10 сентября по 01 ноября 2016 г.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этап – городские, районные, краевые, областные, республиканские соревнования между</w:t>
      </w:r>
      <w:r>
        <w:rPr>
          <w:sz w:val="28"/>
          <w:szCs w:val="28"/>
        </w:rPr>
        <w:t xml:space="preserve"> сборными командами школ (отдельно между командами мальчиков и девочек) (до 20 января 2016 г.)</w:t>
      </w:r>
    </w:p>
    <w:p>
      <w:pPr>
        <w:pStyle w:val="Normal"/>
        <w:ind w:firstLine="567"/>
        <w:jc w:val="both"/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 Сибирского Федерального округа. г. Краснояр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 2004-2005, 2002-2003 г.р.(с 16 по 21 февраля 2016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 2000-2001, 1998-1999 г.р.(с 23 по 28 февраля 2016 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этапа пройдут в г. Красноярске в манеже «Футбол-Арена-Енисей» по адресу ул. Новгородская 5/7 </w:t>
      </w:r>
      <w:r>
        <w:rPr>
          <w:b/>
          <w:sz w:val="28"/>
          <w:szCs w:val="28"/>
        </w:rPr>
        <w:t>(покрытие площадок - искусственная тра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занявшие 1 место на 3 этапе получают право участвовать в финал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х соревнований 20-29 марта 2016 г. (Московская обла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УЧАСТНИКам СОРЕВНОВАНИЙ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ревнования на всех этапах проводятся среди команд обучающихся общеобразовательных организаций по четырём возрастным группам (отдельно мальчики и девоч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</w:t>
        <w:tab/>
        <w:t>(2004-2005 годов рожд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</w:t>
        <w:tab/>
        <w:t>(2002-2003 годов рожд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  <w:tab/>
        <w:t>(2000-2001 годов рожд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иоры</w:t>
        <w:tab/>
        <w:tab/>
        <w:t>(1998-1999 годов рождения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 определяется положениями, утверждёнными органами исполнительной власти субъектов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х: 12 человек, в том числе 10 игроков, 1 тренер и 1 руководитель делегации. Один из представителей команды делегации должен быть постоянно работающим педагогом данного общеобразовательного учреждения (данная информация должна быть подтверждена паспортом и копией трудовой книжки тренера (представителя)), заверенная печатью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команды и игроки, зарегистрированные (электронная заявка команды-участницы) на сайте АМФР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несенные в Единую информационно-аналитическую систему РФС (ЕИАС РФ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команды в каждой возрастной группе могут быть включены участники младшего возраста (не более чем на 1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ться на сайте АМФР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f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в ЕИАС РФС необходимо в срок до 15 января (включительно) 2016 года. Принимать участие в Соревнованиях имеют право только игроки, зарегистрированные в ЕИАС РФС (как игроки общеобразовательной организации). Обучающиеся, зарегистрированные в ЕИАС РФС как игроки ДЮСШ, СДЮШОР, ПФК, МФК, УОР, могут принимать участие в Соревнованиях общероссийского проекта «Мини-футбол – в школу» только в том случае, если они от заявлены в ЕИАС РФС из составов своих команд не позднее </w:t>
      </w:r>
      <w:r>
        <w:rPr>
          <w:color w:val="000000"/>
          <w:sz w:val="28"/>
          <w:szCs w:val="28"/>
        </w:rPr>
        <w:t>1 апреля 2015 года</w:t>
      </w:r>
      <w:r>
        <w:rPr>
          <w:sz w:val="28"/>
          <w:szCs w:val="28"/>
        </w:rPr>
        <w:t xml:space="preserve"> и перерегистрированы в ЕИАС РФС как игроки обще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грока в ЕИАС РФС ему присваивается Единый номер идентификатор (Е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ую и правильную регистрацию игроков несут руководители команд и должностные лица соответствующих федераций футбола (ассоциаций мини-футбола, РО АМФР)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команда, или несколько игроков данной команды не зарегистрированы на сайте АМФР и (или) не числятся в ЕИАС РФС, решение по допуску данной команды на соревнования общероссийского проекта «Мини-футбол – в школу» принимается ГСК соревнований по согласованию с АМФР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, касающихся допуска игроков или команд, окончательное решение принимает ГСК соревнований по согласованию с АМФР. Кроме того, ГСК соревнований оставляет за собой право проводить дополнительную проверку документов, предоставленных в комиссию по допуску участ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всех этапах Соревнований проводятся официальным мячом общероссийского проекта «Мини-футбол – в школу» компании «2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ы команд обязаны выходить на игру и на церемонии открытия и закрытия строго в парадных спортивных костюмах, предоставленных АМФР.  В случае невыполнения данных требований, Главная судейская коллегия не допускает соответствующее должностное лицо в техническую зону команды, а также лишает его права руководить игр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не допускаются команды, имеющие в своих составах обучающихся ДЮСШ, СДЮШОР по футболу и мини-футболу, проходящих подготовку в соответствующих группах футболистов  мини-футбольных клубов Суперлиги и Высшей лиги АМФР, женской Высшей лиги АМФР, футбольных клубов ФНЛ, РФПЛ, ПФЛ женских профессиональных футбольных клубов РФ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АМФР вправе запросить у соответствующей федерации футбола (ассоциации мини-футбола, РО АМФР) заявочный лист </w:t>
      </w:r>
      <w:r>
        <w:rPr>
          <w:color w:val="000000"/>
          <w:sz w:val="28"/>
          <w:szCs w:val="28"/>
        </w:rPr>
        <w:t>команды-участницы Соревнований. Федерация футбола обязана предоставить запрашиваемые документы в течение 3-х рабочих дней с момента получения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соответствия требованиям стать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настоящего Положения  при прохождении комиссии по допуску участников, ГСК соревнований вправе принять решение о не допуске данной команды к участию в соревнованиях соответствующего этап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подведения итогов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Систем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Соревнований определяются МРО РФС, региональными федерациями футбола совместно с органами исполнительной власти субъектов Российской Федерации в области физической культуры и спорта и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в группах определяются по наибольшему количеству набранных очков (за победу – 3 очка, за ничью – 1 очко, за поражение –          0 очков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лучший результат в играх между собой (количество очков, количество побед, разница между забитыми и пропущенными мячами, наибольшее количество забитых мячей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количество побед во всех играх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большую разницу между забитыми и пропущенными мячами во всех играх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количество забитых мячей во всех играх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именьшее количество очков, начисленных футболистам и официальным лицам команд за нарушение (желтая карточка – 1 очко, красная карточка – 3 очка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жребию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СОРЕВН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Министерство образования и науки Российской Федерации (далее –  Минобрнауки России), Общероссийская общественная организация «Российский футбольный союз» (далее – РФС) и Общероссийская общественная организация «Ассоциация мини-футбола России» (далее – АМФР), Полномочия Минспорта России как организатора соревнований осуществляются ФГАУ «Управление по организации и проведению спортивных мероприятий» (далее – «Управление спортмероприятий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сех этапов Соревнований осуществля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 образования, РФС и АМФР, а также Главная судейская коллегия (далее – ГСК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на 1 и 2-ом этапах «проезд, проживание, питание» осуществляются за счёт организаторов команд (школьные учреждения), при поддержке местных комитетов по физической культуре и спорту, администраций регионов, местных спонсоров. Расходы, связанные с командированием команд на 3-ем этапе несут: «проезд, суточные в пути» за счёт командирующей организации, «проживание, питание» во время соревнований за счёт Федерального бюджета. Награждение за счёт МОО СФФ «Сибир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1 место, награждается Кубком, грамот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2 и 3 места, награждаются Кубкам, грамот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и преподаватели команд-призеров награждаются грамотами, медаля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№ 613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аждого этапа Соревнований оригиналы заявочных листов (Приложение №1), в двух экземплярах, заверенные директором школы, руководителем региональной федерации футбола, врачом врачебно-физкультурного диспансера или врачом детской районной (городской) поликлиники (больницы) подаются представителем команды в Главную судейскую коллегию в день приезда на Сорев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иссию по допуску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редоста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(общегражданский)</w:t>
      </w:r>
      <w:r>
        <w:rPr>
          <w:sz w:val="28"/>
          <w:szCs w:val="28"/>
        </w:rPr>
        <w:t xml:space="preserve">  каждого участника (оригинал) или  свидетельство о рождении (оригинал) в случае, если участник не достиг 14 лет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каз о командировании по соответствующей образовательной организации, с полным списком командируемых игроков и представ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 с фотографией, заверенная подписью директора и печа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134" w:hanging="42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о страховании от несчастных случаев,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ОННЫЙ КОМИТ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онт. тел.</w:t>
        <w:tab/>
        <w:t>8-391-2-23-63-98</w:t>
        <w:tab/>
        <w:tab/>
        <w:t>Храмченко Вячеслав Олегович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8-902-9-40-85-77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8-983-144-74-36</w:t>
      </w:r>
    </w:p>
    <w:p>
      <w:p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ab/>
        <w:tab/>
        <w:t>8-931-2-23-63-88</w:t>
      </w:r>
    </w:p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929" w:leader="none"/>
        </w:tabs>
        <w:ind w:firstLine="567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dfkenisey@mail.ru</w:t>
        </w:r>
      </w:hyperlink>
      <w:r>
        <w:rPr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5725</wp:posOffset>
            </wp:positionV>
            <wp:extent cx="752475" cy="752475"/>
            <wp:effectExtent l="0" t="0" r="0" b="0"/>
            <wp:wrapNone/>
            <wp:docPr id="1" name="mishka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shka 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/>
        <w:t>ЗАЯВКА НА УЧАСТИЕ ВО ВСЕРОССИЙСКИХ СОРЕВНОВАНИЯХ ПО МИНИ-ФУТБОЛУ (ФУТЗАЛУ) СРЕДИ КОМАНД ОБЩЕОБРАЗОВАТЕЛЬНЫХ ОРГАНИЗАЦИЙ В РАМКАХ ОБЩЕРОССИЙСКОГО ПРОЕКТА «МИНИ-ФУТБОЛ В ШКОЛ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Наименование учебной организации____________________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Тренер __________________  Регион (МРО РФС) _______________________________________________Телефон / факс ____________________________   Почтовый адрес______________________________________________________________________________________ № заявки на сайте АМФР_________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701"/>
        <w:gridCol w:w="142"/>
        <w:gridCol w:w="3969"/>
        <w:gridCol w:w="35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рия и номер свидетельства о рождении или паспор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31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/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«Утверждаю»</w:t>
      </w:r>
    </w:p>
    <w:p>
      <w:pPr>
        <w:pStyle w:val="Normal"/>
        <w:spacing w:lineRule="auto" w:line="336"/>
        <w:rPr/>
      </w:pPr>
      <w:r>
        <w:rPr/>
        <w:t xml:space="preserve">Руководитель федерации футбола (Ассоциации мини-футбола) </w:t>
      </w:r>
    </w:p>
    <w:p>
      <w:pPr>
        <w:pStyle w:val="Normal"/>
        <w:spacing w:lineRule="auto" w:line="336"/>
        <w:ind w:left="2832" w:hanging="0"/>
        <w:rPr/>
      </w:pPr>
      <w:r>
        <w:rPr/>
        <w:t xml:space="preserve">____________/_________________/         </w:t>
      </w:r>
    </w:p>
    <w:sectPr>
      <w:type w:val="nextPage"/>
      <w:pgSz w:orient="landscape" w:w="16838" w:h="11906"/>
      <w:pgMar w:left="85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r.ru/" TargetMode="External"/><Relationship Id="rId3" Type="http://schemas.openxmlformats.org/officeDocument/2006/relationships/hyperlink" Target="http://www.amfr.ru/" TargetMode="External"/><Relationship Id="rId4" Type="http://schemas.openxmlformats.org/officeDocument/2006/relationships/hyperlink" Target="mailto:dfkenisey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2:00Z</dcterms:created>
  <dc:creator>user</dc:creator>
  <dc:description/>
  <cp:keywords/>
  <dc:language>en-US</dc:language>
  <cp:lastModifiedBy>user</cp:lastModifiedBy>
  <dcterms:modified xsi:type="dcterms:W3CDTF">2015-10-08T08:13:00Z</dcterms:modified>
  <cp:revision>1</cp:revision>
  <dc:subject/>
  <dc:title>«Утверждаю»</dc:title>
</cp:coreProperties>
</file>