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(зона «Сибирь») и Первенства России среди женских команд </w:t>
      </w:r>
      <w:r>
        <w:rPr>
          <w:b/>
          <w:lang w:val="en-US"/>
        </w:rPr>
        <w:t>I</w:t>
      </w:r>
      <w:r>
        <w:rPr>
          <w:b/>
        </w:rPr>
        <w:t xml:space="preserve"> дивизиона (зона «Сибирь»)</w:t>
      </w:r>
    </w:p>
    <w:p>
      <w:pPr>
        <w:pStyle w:val="Normal"/>
        <w:jc w:val="center"/>
        <w:rPr/>
      </w:pPr>
      <w:r>
        <w:rPr>
          <w:b/>
        </w:rPr>
        <w:t xml:space="preserve">ОКТЯБРЬ 2015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ахтёр» (Прокопьевск) - «Реставрация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тьевич 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Распадская» (Междуреченск) –</w:t>
            </w:r>
          </w:p>
          <w:p>
            <w:pPr>
              <w:pStyle w:val="Normal"/>
              <w:jc w:val="center"/>
              <w:rPr/>
            </w:pPr>
            <w:r>
              <w:rPr/>
              <w:t>«Рассвет» (Краснояр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чурина Анастасия Альбертовна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С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инамо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2-М» (Новосибирск) – «СДЮ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 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- «Енисей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 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лтай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ая Иркутской област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 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- «Енисей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 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лтай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Сборная Иркутской обла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ахтер» (Прокопьевск) - «Рассвет» (Краснояр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ранен 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ячеслав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«Сибирь» (Новосибирск) -  «СДЮ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2-М» (Новосиби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Динамо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 Александр Владимирович (Бел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 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- Сборная Иркутской обла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 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- Сборная Иркутской обла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 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Енисей» (Красноярск) - Сборная Иркутской обла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ицын 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Юрьевич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 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Енисей» (Красноярск) - Сборная Иркутской обла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ицын 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32"/>
        <w:gridCol w:w="2015"/>
        <w:gridCol w:w="1041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9 – 04.10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(финал)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 Кирилл Владимирович (Улан-Удэ), Чеховских Егор Вячеславович (Барнаул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28 сентября 2015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8:00Z</dcterms:created>
  <dc:creator>user</dc:creator>
  <dc:description/>
  <cp:keywords/>
  <dc:language>en-US</dc:language>
  <cp:lastModifiedBy>user</cp:lastModifiedBy>
  <cp:lastPrinted>2015-08-25T12:08:00Z</cp:lastPrinted>
  <dcterms:modified xsi:type="dcterms:W3CDTF">2015-09-23T03:58:00Z</dcterms:modified>
  <cp:revision>15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