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На заседании контрольно-дисциплинарного комитета МОО СФФ «Сибирь» были рассмотрены случаи дисциплинарных нарушений,  зафиксированных в матчах первенства России по футболу среди команд </w:t>
      </w:r>
      <w:r>
        <w:rPr>
          <w:lang w:val="en-US"/>
        </w:rPr>
        <w:t>III</w:t>
      </w:r>
      <w:r>
        <w:rPr/>
        <w:t xml:space="preserve"> дивизиона зоны «Сибирь».</w:t>
      </w:r>
    </w:p>
    <w:p>
      <w:pPr>
        <w:pStyle w:val="Normal"/>
        <w:jc w:val="both"/>
        <w:rPr/>
      </w:pPr>
      <w:r>
        <w:rPr/>
        <w:tab/>
        <w:t>В соответствии со ст. 94. п.2, ст. 94 п.3 и ст. 95 п. 1 Дисциплинарного Регламента РФС принято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«Металлург-М» (Новокузнецк) </w:t>
      </w:r>
      <w:r>
        <w:rPr>
          <w:b/>
        </w:rPr>
        <w:t>Акулина Дмитрия</w:t>
      </w:r>
      <w:r>
        <w:rPr/>
        <w:t xml:space="preserve">, удаленного с поля за удар соперника ногой во время игры в матче № 35 первенства России среди команд </w:t>
      </w:r>
      <w:r>
        <w:rPr>
          <w:lang w:val="en-US"/>
        </w:rPr>
        <w:t>III</w:t>
      </w:r>
      <w:r>
        <w:rPr/>
        <w:t xml:space="preserve"> дивизиона первой лиги зоны «Сибирь» «Металлург-М» (Новокузнецк) – «Енисей-М» (Красноярск), состоявшемся 2 августа 2015 года, дисквалифицировать на </w:t>
      </w:r>
      <w:r>
        <w:rPr>
          <w:b/>
        </w:rPr>
        <w:t>3 (три)</w:t>
      </w:r>
      <w:r>
        <w:rPr/>
        <w:t xml:space="preserve"> игры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ФК «Бийск» (Бийск) </w:t>
      </w:r>
      <w:r>
        <w:rPr>
          <w:b/>
        </w:rPr>
        <w:t>Кочеткова Александра</w:t>
      </w:r>
      <w:r>
        <w:rPr/>
        <w:t xml:space="preserve">, удаленного с поля за агрессивное поведение (удар соперника рукой в область груди в момент остановки игры) в матче № 99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 ФК «Бийск» (Бийск) – ФК «Чита-М» (Чита), состоявшемся 23 августа 2015 года, дисквалифицировать на </w:t>
      </w:r>
      <w:r>
        <w:rPr>
          <w:b/>
        </w:rPr>
        <w:t>4 (четыре)</w:t>
      </w:r>
      <w:r>
        <w:rPr/>
        <w:t xml:space="preserve"> игры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«Сибиряк» (Братск) </w:t>
      </w:r>
      <w:r>
        <w:rPr>
          <w:b/>
        </w:rPr>
        <w:t>Паршина Михаила</w:t>
      </w:r>
      <w:r>
        <w:rPr/>
        <w:t xml:space="preserve">, удаленного с поля за нецензурную брань в адрес арбитра в матче № 100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 «Полимер» (Барнаул) – «Сибиряк» (Братск), состоявшемся 23 августа 2015 года, дисквалифицировать на </w:t>
      </w:r>
      <w:r>
        <w:rPr>
          <w:b/>
        </w:rPr>
        <w:t>4 (четыре)</w:t>
      </w:r>
      <w:r>
        <w:rPr/>
        <w:t xml:space="preserve"> игры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«СДЮСШОР-Кемерово» (Кемерово) </w:t>
      </w:r>
      <w:r>
        <w:rPr>
          <w:b/>
        </w:rPr>
        <w:t>Пархоменко Михаила</w:t>
      </w:r>
      <w:r>
        <w:rPr/>
        <w:t xml:space="preserve">, удаленного с поля за агрессивное поведение (умышленный удар соперника по ногам сзади во время игры) в матче № 108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 «СДЮСШОР-Кемерово» (Кемерово) – «Динамо-М» (Барнаул), состоявшемся 30 августа 2015 года, дисквалифицировать на </w:t>
      </w:r>
      <w:r>
        <w:rPr>
          <w:b/>
        </w:rPr>
        <w:t>4 (четыре)</w:t>
      </w:r>
      <w:r>
        <w:rPr/>
        <w:t xml:space="preserve"> игры первенства России по футб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7:00Z</dcterms:created>
  <dc:creator>user</dc:creator>
  <dc:description/>
  <cp:keywords/>
  <dc:language>en-US</dc:language>
  <cp:lastModifiedBy>user</cp:lastModifiedBy>
  <dcterms:modified xsi:type="dcterms:W3CDTF">2015-09-04T06:57:00Z</dcterms:modified>
  <cp:revision>1</cp:revision>
  <dc:subject/>
  <dc:title>На заседании контрольно-дисциплинарного комитета МОО СФФ «Сибирь» были рассмотрены случаи дисциплинарных нарушений,  зафиксированных в матчах первенства России по футболу среди команд III дивизиона зоны «Сибирь»</dc:title>
</cp:coreProperties>
</file>