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 и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ГУСТ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Брат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М» (Барнаул) – 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нко 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ский медведь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Байкал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ране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М» (Барнаул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-М» (Иркутск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ский медведь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М» (Барнаул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ране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ФК «Чита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Распадская» (Междуречен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Брат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иков 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ибирский медвед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-М» (Иркут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2"/>
        <w:gridCol w:w="2015"/>
        <w:gridCol w:w="1041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 </w:t>
            </w:r>
          </w:p>
          <w:p>
            <w:pPr>
              <w:pStyle w:val="Normal"/>
              <w:jc w:val="center"/>
              <w:rPr/>
            </w:pPr>
            <w:r>
              <w:rPr/>
              <w:t>Кубок РФС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Николаевич (Иркутск), Пахомов Илья Игоревич (Краснояр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(зона)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тюк Станислав Юрьевич (Красноярск), Парфёнов Максим Сергеевич (Север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(финал)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 Павел Евгеньевич, Синицын Евгений Алексеевич (оба – Кемерово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(зона)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ков Александр Николаевич, Четвериков Даниил Дмитриевич (оба – Иркут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 </w:t>
            </w:r>
          </w:p>
          <w:p>
            <w:pPr>
              <w:pStyle w:val="Normal"/>
              <w:jc w:val="center"/>
              <w:rPr/>
            </w:pPr>
            <w:r>
              <w:rPr/>
              <w:t>Кубок РФС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Евгений Анатольевич (Барнаул), Мерваезов Станислав Алексеевич (Иркут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30 июля 2015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user</dc:creator>
  <dc:description/>
  <cp:keywords/>
  <dc:language>en-US</dc:language>
  <cp:lastModifiedBy>Марс</cp:lastModifiedBy>
  <cp:lastPrinted>2015-07-24T12:16:00Z</cp:lastPrinted>
  <dcterms:modified xsi:type="dcterms:W3CDTF">2015-07-26T07:56:00Z</dcterms:modified>
  <cp:revision>11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