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( зона «Сибирь») и Первенства России среди женских команд </w:t>
      </w:r>
      <w:r>
        <w:rPr>
          <w:b/>
          <w:lang w:val="en-US"/>
        </w:rPr>
        <w:t>I</w:t>
      </w:r>
      <w:r>
        <w:rPr>
          <w:b/>
        </w:rPr>
        <w:t xml:space="preserve"> дивизиона (зона «Сибирь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ЮЛЬ 2015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це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Иркутской области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Иркутской области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» (Красноярск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це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 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еталлург-М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Байкал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</w:t>
            </w:r>
          </w:p>
          <w:p>
            <w:pPr>
              <w:pStyle w:val="Normal"/>
              <w:jc w:val="center"/>
              <w:rPr/>
            </w:pPr>
            <w:r>
              <w:rPr/>
              <w:t>Егор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Чи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 «Байкал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еталлург-М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</w:t>
            </w:r>
          </w:p>
          <w:p>
            <w:pPr>
              <w:pStyle w:val="Normal"/>
              <w:jc w:val="center"/>
              <w:rPr/>
            </w:pPr>
            <w:r>
              <w:rPr/>
              <w:t>Егор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» (Красноярск) – 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Желез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Желез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енга» (Улан-Удэ) – «Тыва» (Кызы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ов</w:t>
            </w:r>
          </w:p>
          <w:p>
            <w:pPr>
              <w:pStyle w:val="Normal"/>
              <w:jc w:val="center"/>
              <w:rPr/>
            </w:pPr>
            <w:r>
              <w:rPr/>
              <w:t>Пёт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</w:t>
            </w:r>
          </w:p>
          <w:p>
            <w:pPr>
              <w:pStyle w:val="Normal"/>
              <w:jc w:val="center"/>
              <w:rPr/>
            </w:pPr>
            <w:r>
              <w:rPr/>
              <w:t>Егор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енга» (Улан-Удэ) – 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ов</w:t>
            </w:r>
          </w:p>
          <w:p>
            <w:pPr>
              <w:pStyle w:val="Normal"/>
              <w:jc w:val="center"/>
              <w:rPr/>
            </w:pPr>
            <w:r>
              <w:rPr/>
              <w:t>Пёт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ский медведь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Тыва» (Кызы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ранен 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ячеслав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ский медведь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енит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Тыва» (Кызы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айкал-М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Тыва» (Кызы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Динамо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ндреевна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ндреевна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як» (Братск) – </w:t>
            </w:r>
          </w:p>
          <w:p>
            <w:pPr>
              <w:pStyle w:val="Normal"/>
              <w:jc w:val="center"/>
              <w:rPr/>
            </w:pPr>
            <w:r>
              <w:rPr/>
              <w:t>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– 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як» (Братск) – </w:t>
            </w:r>
          </w:p>
          <w:p>
            <w:pPr>
              <w:pStyle w:val="Normal"/>
              <w:jc w:val="center"/>
              <w:rPr/>
            </w:pPr>
            <w:r>
              <w:rPr/>
              <w:t>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Желез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Бийск» (Бийск) – 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– 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ранен 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ячеслав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ЮСШОР-Кемерово» (Кемерово) – 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 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аллург-М» (Новокузнецк) – «Тыва» (Кызы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чурина Анастасия Альбертовна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енга» (Улан-Удэ) – «Байкал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Чи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ов</w:t>
            </w:r>
          </w:p>
          <w:p>
            <w:pPr>
              <w:pStyle w:val="Normal"/>
              <w:jc w:val="center"/>
              <w:rPr/>
            </w:pPr>
            <w:r>
              <w:rPr/>
              <w:t>Пёт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ский медведь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32"/>
        <w:gridCol w:w="1779"/>
        <w:gridCol w:w="1065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(зона)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Николаевич (Иркутск), Молчанов Павел Олегович (Братск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(зона)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Иван Сергеевич (Новокузнецк), Юхатов Артём Сергеевич (Кемерово), Молчанов Константин Павлович (Чита)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(зона)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 Максим Сергеевич (Томск), Загуденков Сергей Владимирович (Кемерово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(финал)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шилов Павел Евгеньевич, Синицын Евгений Алексеевич (оба – Кемерово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(финал)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Максим Юрьевич (Красноярск), Полосков Артём Андреевич (Новосибирс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28 июня 2015 года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2:00Z</dcterms:created>
  <dc:creator>user</dc:creator>
  <dc:description/>
  <cp:keywords/>
  <dc:language>en-US</dc:language>
  <cp:lastModifiedBy>user</cp:lastModifiedBy>
  <dcterms:modified xsi:type="dcterms:W3CDTF">2015-06-23T10:34:00Z</dcterms:modified>
  <cp:revision>1</cp:revision>
  <dc:subject/>
  <dc:title>Назначения судей и инспекторов на матчи Первенства России по футболу среди команд III дивизиона ЛФК ( зона «Сибирь») и Первенства России среди женских команд I дивизиона (зона «Сибирь»)</dc:title>
</cp:coreProperties>
</file>