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«УТВЕРЖДЕ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ветом Красноярской кра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федерации по футбол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</w:t>
      </w:r>
      <w:r>
        <w:rPr/>
        <w:t>5 г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иг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Красноярского края по футболу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2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вующие команды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Емельяново» (Емельяно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ДЮСШ ЦИВС (Ачин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Автомобилист» (Енисей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ФК «Зеленогорск» (Зеленого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539" w:firstLine="709"/>
        <w:jc w:val="both"/>
        <w:rPr>
          <w:b/>
          <w:b/>
        </w:rPr>
      </w:pPr>
      <w:r>
        <w:rPr>
          <w:b/>
        </w:rPr>
        <w:t>«Дзержинец» (Дзержинский рай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руг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6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(Ачинск) – «Автомобилист» (Енисейс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(Зеленогорск) – «Дзержинец» (Дзержинский район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2 – 14 июня (пятница – воскресенье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1/8 фи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«Автомобилист»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Емельяново» (Емельяново) – ДЮСШ ЦИВ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7 июн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Емельяново» – «Дзержин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ФК «Зеленогорс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4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«Емельянов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зержинец» – «Автомобилист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1 июля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Дзержинец» – ДЮСШ ЦИВ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Автомобилист» – «Емельянов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р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– ДЮСШ ЦИВ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– ФК «Зеленогор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8 августа (суббота)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– ФК «Зеленого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ЦИВС – «Емельян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августа (суб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зержинец» – «Емельяно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К «Зеленогорск» – ДЮСШ ЦИВ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2 августа (суббота) – резервный ден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9 августа (суббота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Емельяново» – ФК «Зеленогорс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втомобилист» – «Дзержинец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– 6 сентября (пятница – воскресень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артакиада городов Красноярского кра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2 сентября (суббот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ЮСШ ЦИВС – «Дзержинец»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«Емельяново» – «Автомобилист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9 сентября (суббота) </w:t>
      </w:r>
    </w:p>
    <w:p>
      <w:pPr>
        <w:pStyle w:val="Normal"/>
        <w:jc w:val="center"/>
        <w:rPr/>
      </w:pPr>
      <w:r>
        <w:rPr>
          <w:b/>
          <w:u w:val="single"/>
        </w:rPr>
        <w:t>Кубок Красноярского края. 1/2 фина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7 октября (суббота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бок Красноярского края. Фин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 по проведению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5:00Z</dcterms:created>
  <dc:creator>user</dc:creator>
  <dc:description/>
  <cp:keywords/>
  <dc:language>en-US</dc:language>
  <cp:lastModifiedBy>user</cp:lastModifiedBy>
  <dcterms:modified xsi:type="dcterms:W3CDTF">2015-06-03T02:16:00Z</dcterms:modified>
  <cp:revision>1</cp:revision>
  <dc:subject/>
  <dc:title/>
</cp:coreProperties>
</file>