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 зона «Сибирь») и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 2015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Байкал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Сибирский медведь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аллург-М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Рафаил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Иркутской области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Иркутской области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ва» (Кызыл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-М» (Иркут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Сибирский медведь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Бийск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</w:t>
            </w:r>
          </w:p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 Екатерина Андреевна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чурина Анастасия Альбертовна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йкал-М» (Иркутск) – «Сибирский медведь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им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дреевна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ЮШОР «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2"/>
        <w:gridCol w:w="1779"/>
        <w:gridCol w:w="1065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Илья Игоревич, Сазонтов Максим Дмитриевич (оба – Красноярск), </w:t>
            </w:r>
          </w:p>
          <w:p>
            <w:pPr>
              <w:pStyle w:val="Normal"/>
              <w:rPr/>
            </w:pPr>
            <w:r>
              <w:rPr/>
              <w:t>Молчанов Павел Олегович (Брат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Виталий Валерьевич, Труханович Роман Васильевич (оба – Барнаул), </w:t>
            </w:r>
          </w:p>
          <w:p>
            <w:pPr>
              <w:pStyle w:val="Normal"/>
              <w:rPr/>
            </w:pPr>
            <w:r>
              <w:rPr/>
              <w:t>Казакова Галина Михайловна (Кемерово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 Александр Дмитриевич, Чеховских Егор Вячеславович (оба – Барнаул), </w:t>
            </w:r>
          </w:p>
          <w:p>
            <w:pPr>
              <w:pStyle w:val="Normal"/>
              <w:rPr/>
            </w:pPr>
            <w:r>
              <w:rPr/>
              <w:t>Давлетчурина Анастасия Альбертовна (Новосибир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ков Артём Андреевич, Попов Кирилл Сергеевич (оба – Новосибирск), </w:t>
            </w:r>
          </w:p>
          <w:p>
            <w:pPr>
              <w:pStyle w:val="Normal"/>
              <w:rPr/>
            </w:pPr>
            <w:r>
              <w:rPr/>
              <w:t>Парфёнов Максим Сергеевич (Том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ёв Владимир Сергеевич (Улан-Удэ), Молчанов Павел Олегович (Братск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 Роман Александрович (Новокузнецк), Миленханов Эдуард Гаврилович (Новосибир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6 мая 2015 года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1:00Z</dcterms:created>
  <dc:creator>Марс</dc:creator>
  <dc:description/>
  <cp:keywords/>
  <dc:language>en-US</dc:language>
  <cp:lastModifiedBy>Марс</cp:lastModifiedBy>
  <dcterms:modified xsi:type="dcterms:W3CDTF">2015-05-20T13:48:00Z</dcterms:modified>
  <cp:revision>4</cp:revision>
  <dc:subject/>
  <dc:title>Назначения судей и инспекторов на матчи Первенства России по футболу среди команд III дивизиона ЛФК ( зона «Сибирь») и Первенства России среди женских команд I дивизиона (зона «Сибирь»)</dc:title>
</cp:coreProperties>
</file>