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6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егиональной общественной организации Красноярского края «Красноярская краевая федерация по футболу»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П. Демид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 201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И. Алексее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_» ______________2015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раевых соревнованиях по футбол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го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– код вида спорта: 0010012611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о футболу в Красноярском крае (далее – соревнования) в сезоне 2015 года проводятся на основании календарного плана официальных физкультурных мероприятий и спортивных мероприятий Красноярского края, утвержденного приказом министерства спорта Красноярского края от 24.12.2014 № 430 п, в соответствии с правилами вида спорта «футбол», утвержденными приказом Министерства спорта, туризма                и молодежной политики Российской Федерации от 16 апреля 2010 г. № 35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ревнования проводятся с целью популяризации и дальнейшего развития футбола в Красноярском кра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проведения соревнований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ильнейших футбольных команд Красноярского края   для участия в Российских соревнован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спортивного мастерства футболис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способных футболистов для комплектования сборных команд по различным возрастным группа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единению и сплоченности людей различных районов                     и городов Красноярского кра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лечение к занятиям футболом широких масс трудящихся                          и  молодёж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досуга и формирование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основанием для командирования спортсменов, тренеров и представителей команд на соревнования органами управления физической культурой и спортом, управлений образования муниципальных образований Красноярского края и других юрид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Совет Региональной общественной организации Красноярского края «Красноярская краевая федерация по футболу» (далее – ККФФ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епосредственная ответственность за  проведение соревнований возлагается на краевое государственное автономное учреждение «Центр спортивной подготовки» (далее – КГАУ «ЦСП») и главные судейские коллегии (далее – ГСК), утверждённые Советом ККФФ и КГАУ «ЦСП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инистерство спорта Красноярского края осуществляет контроль    за проведением соревнований, согласно спортивной програм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Заседания Совета ККФФ проводятся каждый понедельник в 16:00, начиная с 27 апреля 2015 года, в офисе ККФФ (г. Красноярск,                                   ул. Новгородская, 5, строение 7, КФМ «Футбол – Арена «Енисей», офис 4-14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 на спортсооружениях Красноярского края, отвечающих требованиям соответствующих нормативных правовых актов, действующих на территории Российской Федерации, направленных  на обеспечение общественного порядка и безопасности участников                             и зрителей, а также при условии наличия актов готовности спортивных сооружений к проведению мероприятий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3686" w:leader="none"/>
        </w:tabs>
        <w:spacing w:lineRule="exact" w:line="269" w:before="1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за подготовку мест проведения соревнований, приём и размещение участников, представителей и судей, организацию медицинского обслуживания и соблюдения безопасности возлагается                      на клубы и спорткомитеты территорий, ответственных за проведение соревнован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уск к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ю в соревнованиях осуществляется только                       при наличии договора о страховании жизни, здоровья и от несчастных случаев во время проведения спортивного мероприятия, который предоставляется в мандатную комиссию. Страхование участников может производиться как  за счет бюджетных, так и внебюджетных средств,                       в соответствии с действующим законодательством Российской Федерации               и субъект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ревнования не проводятся без медицинского обеспечения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пионат Красноярского края                   1 группа (мужч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й – октяб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назна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АУ «ЦСП», ККФ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ок Краснояр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мужчины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редварительные иг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й – октяб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назна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КФ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венство Красноярского края 2 группа (мужч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й – октяб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назна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КФ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пионат Краснояр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жен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юль – авгус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Назар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КФФ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емпионат Красноярского края среди команд 1-й группы (далее – чемпионат кр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круговой системе (в два круга) с разъездами, к участию допускаются 10 коман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710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есстройинвест» (Пировский райо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К «Ачинск» (Ачинск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710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ула» (Краснояр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710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ссвет» (Краснояр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710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инусинец» (Минусин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710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ЮСШ «Енисей» (Краснояр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710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том» (Железногор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отем» (Краснояр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710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К «Лесосибирск» (Лесосибир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ind w:left="710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тэковец» (Шарыпово)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круговой системе («каждый с каждым»)                                      в два круга с разъездами с мая по октябрь 2015 г.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134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соревнований команда, занявшая последнее место,                              в следующем сезоне выбывает из 1-й группы, а её место занимает победитель первенства края среди команд 2-й групп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убок Красноярского кр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5" w:after="0"/>
        <w:ind w:left="62" w:right="5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соревнованиях допускаются команды Красноярского края, подавшие заявки на участие и оплатившие заявочный взнос. Система проведения соревнований определяется по итогам заявочной компании.  Участие команд, играющих в чемпионате Красноярского края среди команд 1-й группы обязательно. За неучастие – с команд по итогам чемпионата Красноярского края снимается 6 (шесть) оч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1. Финальный матч кубка Красноярского края  проводится                                на нейтральном поле по назначению Совета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5" w:after="0"/>
        <w:ind w:left="62" w:right="5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2. В случае ничейного результата победитель во всех матчах кубка Красноярского края определяется в соответствии с положением ФИ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Первенство Красноярского края среди взрослых команд 2-й группы (далее – первенство края). Состав участников и система соревнований определяется по итогам заявочной компании,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роводятся                  по круговой системе («каждый с каждым») в 2 круга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67" w:firstLine="3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команд чемпионата края обязательно участие в двух соревнованиях юношеских команд (один возраст на выбор из трех возрастных групп: 1997-1998, 1999, 2000 г.р. и один возраст на выбор                       из двух возрастных групп: 2001, 2003 г.р.), для команд 2-й группы первенства края обязательно участие в одном соревновании юношеских команд на выбор из пяти возрастных групп. Команды 1-й и 2-й группы комплектуют юношеские команды из местной видовой ДЮСШ или отделения СДЮСШОР, ДЮСШ по футболу. Разрешается усиливать команды из своей территориальной зоны (запад, восток, юг, центр, север, Красноярск) не более 6 юными футболистами. В случае невыполнения вышеуказанных условий, со взрослой команды-участницы чемпионата края среди команд 1-й группы и первенства края по 2-й группе при подведении итогов снимается 6 (шесть) оч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67" w:firstLine="3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личественный состав команд чемпионата края среди команд 1-й группы 2016 года будет определён по окончании сезона 2015 года в зависимости от количества команд-участниц первенства края 2015 года и финансового положения коман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67" w:firstLine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Руководители команд 1-й группы чемпионата края по футболу должны в срок до 24 апреля 2015 года подать свои предложения по составлению календаря игр, а также обозначить участие данной команды в отраслевых и других соревнованиях. Это относится и к командам, выступающим в первенстве и Кубке России среди ЛФК. При невыполнении этого пункта претензии по составлению календаря не приним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67" w:firstLine="3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Правомочным органом, утверждающим итоги соревнований, является Совет ККФФ. Совет ККФФ принимает также решения по дисциплинарным взысканиям, предусмотренным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атч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Соревнования чемпионата, первенства и Кубка Красноярского края                    по футболу обязаны проводиться на стадионах, принятых комиссией,                              с оформлением акта о готовности. Приём стадионов производится представителями местных организаций. В комиссию входят представители спорткомитетов, местных федераций футбола, органов УВД, санэпидстанций, строители, энергетики, пожарные и другие представители организаций, о чём составляется акт приёма, в котором определяется пригодность спортсооружения и газона к проведению краевых соревнований и его эксплуатации. Комиссию возглавляет заместитель главы района (города) территории, на которой расположен стадион. Копия акта предоставляется в ККФФ вместе с заявками. Оригинал акта хранится                      на стадионе у директора. Перенос игр на другой стадион без согласования                с ККФФ не допускаетс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Дирекция стадиона обязана обеспеч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у общественного порядка и безопасность при проведении футбольного матча (наряд милиции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тбольное поле установленных размеров с чёткой разметко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валки для каждой команд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нату для судей с необходимым инвентарём и оборудование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ва комплекта флажков для судей, секундомеры, шаблоны и весы                          для измерения и взвешивания мячей, бланки протоко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й, фруктовую или минеральную воду для футболистов и судей (за счёт средств местной команды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ежурного врача во время проведения матча (в случае его отсутствия матч  не проводится, а команде хозяев засчитывается поражение со счётом 0:3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юных футболистов для подачи мячей (не менее 8 человек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 афиш, таблицы чемпионата или первенства, программы, радио-информацию для зрителей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культурного досуга для зри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На каждом стадионе в обязательном порядке должны быть установлены флагштоки, в момент проведения матча обязателен флаг России, не возбраняется иметь флаг своего гор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Тренеры команд должны за 30 минут до начала матча внести                           в протокол фамилии и имена игроков с указанием их номеров и представить судье матча карточки участников, внесённых в протокол. В протокол вносятся фамилии не более 18 футболистов (11 основных и 7 запасных).                   В каждом матче разрешаются замены 7 футболистов из числа запасных. Команда – хозяин поля заполняет протокол матча перво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12. На футболке игрока должен быть номер, под которым он внесён                     в протокол матч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13. Разминка игроков, выходящих на замену, разрешается только в зоне углового флага за линией собственных воро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4. Игры чемпионата, первенства и Кубка края проводятся в субботние или воскресные дни, время начала матчей оговаривается главной судейской коллегией (ГСК), позволяющей команде гостей после игры отбыть                    к месту жительства или следующей календарной игре. Для команд близлежащих районов (автобусное сообщение не более 200 км.) игры могут назначаться на будние дн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5. Право переноса календарных матчей принадлежит Совету ККФФ                 по письменному заявлению руководителей коман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6. Клуб принимающей стороны обязан вести видеозапись матчей                         и предоставлять видеозапись в ККФФ по требованию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 xml:space="preserve"> К участию в соревнованиях допускаются любительские футбольные команды спортивных клубов, ВУЗов, промышленных, сельскохозяйственных предприятий, образовательных учреждений, воинских частей и других организаций по согласованию с местными федерациями футбола и органами управления физической культурой                      и спортом муниципальных образований Красноярского края, выполняющие требования настоящего Положения, имеющие средства для участия                         в указанных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, договор о страховании (оригинал) жизни                      и здоровья, который предоставляется в мандатную комисс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 игроков и оформление заявок производятся спортивно-технической комиссией (далее – СТК) ККФФ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 участию в соревнованиях допускаются спортсмены, имеющие соответствующую спортивную подготовку, допуск врача, паспорт,                       для военнослужащих – военный биле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ind w:left="62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  <w:tab/>
        <w:t xml:space="preserve"> Участники соревнований должны быть зарегистрированы                                 в установленном порядке в ЕИАС и иметь паспорт футболиста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К участию в чемпионате, первенстве и Кубке Красноярского края                  не допускаются футболисты-профессионалы, выступающие в чемпионатах                и первенствах России по футболу и мини-футболу (за исключением дочерних команд), а также футболисты, незарегистрированные в краевой федерации   по футболу и ЕИАС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Командам 1-й группы чемпионата края, имеющим «дочернюю» команду, участвующую в первенстве Красноярского края среди команд 2-й или 3-й группы (при наличии соответствующего договора), разрешается                 на каждый матч чемпионата Красноярского края включать в протокол до 3-х игроков «дочерней» команды (не старше 1997 г.р.).  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6. Участники чемпионата, первенства и Кубка края должны  в срок до 24 апреля 2015 года подтвердить свое участие гарантийным письмо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 заплатить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членский взнос на расчётный счёт федер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77" w:firstLine="374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иональная общественная организация Красноярского края «Красноярская краевая федерация по футболу», р/с 40703810231280126041, ИНН 2466133200, КПП 246601001, БИК 040407627, корр./с   30101810800000000627, Восточно-Сибирский банк Сбербанка РФ г. Красноярска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134" w:leader="none"/>
        </w:tabs>
        <w:spacing w:lineRule="exact" w:line="278"/>
        <w:ind w:left="14" w:firstLine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 Финансовые средства на участие в соревнованиях (членский взнос) для команд-участников чемпионата и Кубка Красноярского края 2015 года составляют 70000 (семьдесят тысяч) рублей с учетом взноса за участие юношеских коман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62" w:firstLine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 Финансовые средства на участие в соревнованиях (членский взнос) для команд-участников первенства Красноярского края на футбольный сезон 2015 года составляют 20000 (двадцать тысяч рублей) с учетом взноса                     за участие юношеских коман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72"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3.</w:t>
        <w:tab/>
        <w:t xml:space="preserve"> Для команд, не участвующих в чемпионате и первенстве Красноярского края, членский взнос на участие в Кубке Красноярского края – 5000 (пять тысяч)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4" w:right="62" w:firstLine="365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лучае невыполнения этих условий, команда до участия                              в соревнованиях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8. Футболисты, руководители команд, принимающие участие в краевых соревнованиях по футболу, обязаны выполнять все требования настоящего Положения, проявляя при этом высокую дисциплину, уважение                               по отношению друг к другу, в соответствии с правилам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и к зрителям. Руководители команд (тренеры) не имеют права вмешиваться        в действия судей матча и несут полную ответственность за поведение игроков своей коман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 Если игра была прекращена из-за недисциплинированного поведения футболистов или болельщиков одной из команд, то этой команде засчитывается поражение со счётом 0:3. Если игра была прекращена                  по вине обеих команд, то поражение со счётом 0:3 засчитывается каждой                 из этих коман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-57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 Дисциплинарные проступки футболистов, тренеров рассматриваются контрольно-дисциплинарным комитетом (далее – КДК) ККФФ, после представления протокола собрания коман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-57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 Игрок, удаленный с поля, автоматически пропускает очередную игру и до решения КДК Красноярской краевой федерации по футболу                  к участию в соревновани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. Игрок, получивш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(тр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ет очередную игру, за каждые три последующих предупреждения также следует дисквалификация на одну календарную игру. Степень наказания за нарушения правил игры и Положения о проведении соревнований, недисциплинированное поведение игроков и руководителей команд определяется в соответствии с Дисциплинарным кодексом РФ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П</w:t>
      </w:r>
      <w:r>
        <w:rPr>
          <w:rFonts w:cs="Times New Roman" w:ascii="Times New Roman" w:hAnsi="Times New Roman"/>
          <w:sz w:val="28"/>
          <w:szCs w:val="28"/>
        </w:rPr>
        <w:t>редупреждения и удаления, полученные в чемпионате, первенстве и Кубке Красноярского края, учитываются раздель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 </w:t>
      </w:r>
      <w:r>
        <w:rPr>
          <w:rFonts w:cs="Times New Roman" w:ascii="Times New Roman" w:hAnsi="Times New Roman"/>
          <w:color w:val="000000"/>
          <w:sz w:val="28"/>
          <w:szCs w:val="28"/>
        </w:rPr>
        <w:t>КДК ККФФ разбором нарушения игрока не занимается в случае отсутствия протокола собрания команды нарушителя дисциплины. При необходимости КДК может вызвать игрока-нарушителя на заседание, командировочные такому игроку не оплачиваются, о чем уведомляется организация, содержащая команду. До вынесения официального решения КДК игрок не имеет права выступать в краевых соревнова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В случае, если срок дисквалификации футболиста, связанный                  с удалением с поля, превышает количество календарных матчей до конца сезона, оставшийся срок дисквалификации переносится на следующий сезо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 За участие в матче неоформленного в установленном порядке или дисквалифицированного футболиста, а также игрока, имеющего три жёлтые карточки и не пропустившего одну календарную встречу или имеющего красную карточку и не разобранного на заседании КДК, команде засчитывается поражение со счётом 0:3, а команде-сопернику присуждается победа со счётом 3:0. Ответственность за подсчёт количества карточек лежит на тренерах – представителях команд. ГСК решает этот вопрос самостоятельно (протест не требуется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 Команда, не явившаяся на игру чемпионата, первенства края                  в сезоне 2015 года, в сезоне 2016 года проводит 2 игры на выезде                          с командой, к которой допустила неяв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Команды и их зрители, допустившие инциденты в отношении команд гостей или судей на стадионе, до или после окончания матча подвергаются наказанию: стадион дисквалифицируется, а команда хозяев проводит матчи на нейтральном поле (стадион и город определяет Совет ККФФ), оплачивая при этом все расходы по организации и проведению матчей. Команда – виновник инцидента подвергается штрафным санкциям                в размере 10000 (Десять тысяч) рублей, а по решению КДК может быть снята с розыгрыш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8. За грубые нарушения Положения команда может быть исключена из числа участников соревнований решением Совета ККФФ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Заявки на участ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 xml:space="preserve"> Именные заявки на участие в чемпионате и Кубке края предоставляются в срок до 30 апреля 2015 года в офис ККФФ по адресу:                    г. Красноярск, ул. Новгородская, 5, строение 7, КФМ «Футбол – Арена «Енисей», офис 4-16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 заявочном листе необходимо указать название команды, почтовый и электронный адрес клуба, Ф.И.О. руководящего состава (с указанием должности) и телефоны (мобильны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7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заявок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34" w:leader="none"/>
        </w:tabs>
        <w:spacing w:lineRule="exact" w:line="278"/>
        <w:ind w:firstLine="4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явочный лист по установленной форме, отпечатанный на принтере                   в 3-х экземплярах, подписанный руководителем клуба (команды), тренером, территориальным спорткомитетом, руководителем администрации                      и федерации футбола, врачом, скреплённый печатями указанных организаций. В заявочном листе указывается регистрационный номер, амплуа футболиста и дата регистрации (на основании данных Единой информационно-аналитической системы РФС –  «Паспорт игрока»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5" w:right="48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удостоверяющие личность всех без исключения лиц, внесённых в заявочный лист (Российский паспорт или военный билет или удостоверение личности для военнослужащих и уволенных из рядов ВС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ая карточка участника на каждого игрока команды по единой форме с фотографией 3x4 с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государственной комиссии о пригодности к эксплуатации стадиона, на котором будут проводиться и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латёжного поручения, с отметкой о перечислении предусмотренного Положением целевого взноса за участие в соревновании на расчётный счёт ККФФ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(или другой документ) клуба с органами местного самоуправления и органами, ответственными за организацию общественного порядка для обеспечения безопасности участников соревнов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Для участия в соревнованиях спортивного сезона 2015 года футбольный клуб может заявить (включая дозаявку) не более                           35 футболистов, а также руководителей и тренерский состав команды. Обращения футбольного клуба «Енисей» г. Красноярск рассматриваются Советом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9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4. Для заявки (дозаявки) футболистов в сезоне 2015 года                                      на участие в соревнованиях чемпионата, первенства и Кубка  края устанавливаются следующие период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9" w:right="4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имний: с окончания сезона 2014 года и до начала соревнований 2015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9" w:right="4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тний: с 1 июля по 1 сентября 2015 года включитель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9" w:right="4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В рамках регистрационных периодов одного сезона футболистам разрешается только один переход из команды в команду. Клубам разрешается отзаявлять/дозаявлять не более 15 футболистов, при условии, что общее количество игроков в заявке единовременно не должно превышать 35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9" w:right="4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Дозаявочные листы команд утверждаются на заседании Совета ККФФ по понедельник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9" w:right="4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Заявка игроков, ранее выступавших в других клубах, производится                  с письменного согласия клуба, за который они выступали. Если клубы                  не пришли к согласию, то данный вопрос рассматривается на СТК ККФФ                 с приглашением всех заинтересованных сторон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9" w:right="4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формление заявок и заявочная кампания для всех остальных соревнований проводятся по назначению Совета ККФФ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Представители команд несут персональную ответственность                         за подлинность документов, представленных в мандатную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(391) 223-16-20, 223-16-0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</w:tabs>
        <w:spacing w:before="106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8"/>
        <w:ind w:left="5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134" w:leader="none"/>
        </w:tabs>
        <w:spacing w:lineRule="exact" w:line="274"/>
        <w:ind w:left="53" w:firstLine="3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Места команд в соревнованиях на каждом этапе определяются                 по наибольшему количеству набранных оч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  <w:tab w:val="left" w:pos="2208" w:leader="none"/>
        </w:tabs>
        <w:spacing w:lineRule="exact" w:line="274"/>
        <w:ind w:left="4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беду</w:t>
        <w:tab/>
        <w:t>- 3 оч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  <w:tab w:val="left" w:pos="2208" w:leader="none"/>
        </w:tabs>
        <w:spacing w:lineRule="exact" w:line="274"/>
        <w:ind w:left="4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ичью</w:t>
        <w:tab/>
        <w:t>- 1 очко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spacing w:lineRule="exact" w:line="274"/>
        <w:ind w:left="4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ражение - 0 очков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134" w:leader="none"/>
        </w:tabs>
        <w:spacing w:lineRule="exact" w:line="274" w:before="5" w:after="0"/>
        <w:ind w:left="53"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случае равенства очков у двух и более команд преимущество получает команда, имеюща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782" w:hanging="2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большее количество побед во всех иг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5" w:after="0"/>
        <w:ind w:left="778" w:hanging="2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ий результат в играх между собой (количество очков, количество побед, разность забитых и пропущенных мячей, количество забитых мячей на чужом поле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773" w:hanging="2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ую разность забитых и пропущенных мячей во всех иг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778" w:hanging="2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большее количество забитых мячей во всех иг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1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ьшее количество очков, начисляемых футболистам                            и официальным лицам клубов за нарушения (жёлтая карточка – 1 очко, красная карточка – 3 очка), в случае равенства всех этих показателей                    по жребию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Команде, не явившейся на игру без уважительной причины                    или ушедшей с поля, засчитывается техническое поражение со счётом 0:3,                        а команде-сопернику засчитывается победа со счётом 3:0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4" w:before="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Если команда, снятая (снявшаяся) с соревнований, провела менее половины матчей, то её результаты аннулируются. Если она провела половину и более матчей, то данной команде засчитываются поражения                   в оставшихся матчах со счётом 0:3, а её соперникам присуждается победа                со счётом 3:0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4" w:before="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Для определения чемпиона Красноярского края среди команд 1-й группы и победителя первенства края среди команд 2-й группы в случае равенства очков у двух и более команд проводится дополнительная игра или турнир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4" w:before="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действо матч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Судейство матчей осуществляется в соответствии с «Правилами игры в футбол», а также в соответствии с изменениями и дополнениями, утверждёнными судейским комитетом ФИФ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7. К судейству матчей допускаются судьи, прошедшие краевой семинар, по рекомендации местных федераций футбола. Рекомендательные списки судей рассматриваются и утверждаются Советом ККФФ на основании сдачи нормативов по физической подготовке и устного экзамена по правилам игры в футбол. Непосредственное назначение на матчи осуществляет судейско-инспекторский комитет ККФФ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Судья матча и помощники судьи, назначенные для проведения матча, обязаны прибыть на место его проведения не позднее двух часов до его начала. В случае неявки судьи, матч проводит помощник судьи из числа прибывших на матч. В случае неявки на игру судейской бригады матч обслуживается наиболее квалифицированными судьями местной коллегии     из числа допущенных к проведению игр чемпионата, первенства и Кубка кра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9. За 1 час до начала матча судья должен осмотреть футбольное поле, оценить его качество и при необходимости обязан добиться от лиц, ответственных за проведение матча, незамедлительного устранения выявленных недостатков. Судья матча обязан проверить документы футболистов (личные карточки участников соревнований с фотографией                  и допуском ККФФ), внесённых в протокол матча, перед выходом на поле                 и хранить их до окончания матча. Судья матча вместе с тренерами команд несёт ответственность за соблюдение правил допуска спортсменов  к игр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0. В случае неприбытия команды (команд) на матч, судья обязан                   по истечении 1 часа с момента официально объявленного времени заполнить протокол матча и сообщить об этом в ККФФ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11. После окончания матча судья обязан в течение 30 минут оформить протокол матча, внести исчерпывающую запись о предупреждениях, удалениях или травмах футболистов, если таковые имелись, до подписания протокола представителями команд. Не позднее 48 часов после окончания матча судья обязан доставить его в ККФФ. За несвоевременную доставку протокола матча в ККФФ судья отстраняется от проведения игр сроком                  на 1 месяц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2. Судья матча обязан в течение одного часа после окончания игры отправить протокол матча в ККФФ по электронной почте </w:t>
      </w:r>
      <w:hyperlink r:id="rId2">
        <w:r>
          <w:rPr>
            <w:rStyle w:val="InternetLink"/>
            <w:b/>
            <w:sz w:val="22"/>
            <w:szCs w:val="22"/>
          </w:rPr>
          <w:t>naznacheniesff@mail.ru</w:t>
        </w:r>
      </w:hyperlink>
      <w:r>
        <w:rPr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перативно сообщить информацию                                  по проведённым матчам чемпионата, первенства и Кубка края (результат, авторы забитых мячей с указанием минут, предупреждения, удаления, инциденты) СМС-сообщением по тел. 8-902-916-17-98 (Богуславец И.И.),              8-902-991-43-89, 8-923-285-63-25 (Калюский Б.С.)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13. Просьбы команд о замене назначенных на матчи судей                      не принимаются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134" w:leader="none"/>
        </w:tabs>
        <w:spacing w:lineRule="exact" w:line="278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134" w:leader="none"/>
        </w:tabs>
        <w:spacing w:lineRule="exact" w:line="278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и призер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4" w:right="4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По итогам соревнований команда, занявшая 1 место в чемпионате                Красноярского края, награждается грамотой и кубком, игроки команды награждаются медалями и грамотами министерства спорта Красноярского кра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4" w:right="43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Команда, занявшая 1 место в первенстве Красноярского края награждается грамотой и кубком, игроки команды награждаются медалями             и грамо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4" w:right="4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Команды, занявшие 2-3 места в чемпионате и первенстве Красноярского края, награждаются грамотами. Игроки команд награждаются медалями и грамот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4" w:right="4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Лучшие игроки чемпионата и первенства Красноярского края                      по шести номинациям награждаются грамотами министерства спорта Красноярского края и памятными призами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4" w:right="4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Команда – победитель розыгрыша Кубка Красноярского края награждается кубком и грамотой. Игроки команд финального матча награждаются медалями и грамо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4" w:right="4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4" w:right="4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1. Расходы по питанию, размещению и командированию участников соревнований (оплата проезда к месту соревнований и обратно, проживание, суточные)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/>
        <w:tab/>
        <w:t>9.2. Расходы по командированию судей в чемпионате, первенстве                      и Кубке Красноярского края (проезд к месту соревнований и обратно, размещение в гостинице, суточные, гонорар) несут принимающие организации. Оплата за судейство и инспектирование производится                         из расчё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5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Перечень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Судья мат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(2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Резервный суд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Чемпионат края (1-я группа)                    и Кубок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2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2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Первенство края (2-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6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Первенство среди ветеранов, юноше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74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Представитель принимающей команды обязан встретить команду гостей. Размещение команд в гостинице (общежитии), организация отдыха                 и коллективного питания, приобретение билетов для проезда к месту жительства или месту проведения очередной календарной игры обеспечивает принимающая организация за счет приезжей коман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413" w:firstLine="1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щая команда предоставляет команде гостей и судьям бесплат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24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зал для проведения тренир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8" w:before="19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 для проезда от вокзала (аэропорта) до гостиницы                                и обратно, а в дни игр и тренировок – из гостиницы на стадион и обратно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134" w:leader="none"/>
        </w:tabs>
        <w:spacing w:lineRule="exact" w:line="278" w:before="5" w:after="0"/>
        <w:ind w:left="24" w:firstLine="3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</w:t>
        <w:tab/>
        <w:t xml:space="preserve"> Команды гостей должны сообщить не позднее, чем за 5 дней                         до приезда команде-хозяину поля: дату, время прибытия, а также сообщить сроки отъезда, необходимость бронирования обратных билетов, дату и вид транспор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4" w:right="6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воевременного сообщения о дате приезда и отъезда команды гостей, претензии к команде-хозяину поля не приним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24" w:right="6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Принимающий клуб в обязательном порядке обеспечивает                   на каждый матч дежурство врача, охрану общественного порядка                       с привлечением соответствующих органов правопорядк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6. В случае появления дополнительных расходов в течение сезона Красноярская краевая федерация по футболу вправе увеличить размеры взносов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7. Команда, не оплатившая до начала второго круга чемпионата (первенства) края заявочный взнос, к дальнейшим соревнованиям                          не допускаетс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8. Организации, футбольные команды которых участвуют                                 в соревнованиях, несут все расходы, необходимые для проведения этих соревнований. Членские взносы идут на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крытие расходов по оказанию практической и методической помощи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ференций, семинаров по повышению квалификации тренеров и судей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боты Совета ККФФ, комитетов и комиссий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у офиса ККФФ, командирование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по проведению краевых соревнований юношей (2 возраста)                       и девушек (1 возраста)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наградной атрибутики, канцтоваров и инвентаря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е и хозяйственные расходы, в том числе почтовые                         и телефонные расходы, обслуживание оргтехники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единого социального налог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9.   ККФФ несет расходы по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ю и награждению Кубка Красноярского края (мужчины)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ю и награждению первенства Красноярского края (2 группа, мужчины)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ю и награждению чемпионата Красноярского края (женщины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10. КГАУ «ЦСП» несёт расходы по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е работы ГСК (главный судья, главный секретарь) чемпионата края среди команд 1-й группы (мужчины) и награждению (кубок, медали, грамоты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протес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1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1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left="18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</w:t>
        <w:tab/>
        <w:t>Команды имеют право подать протест в течение 24 часов                        на факты, связанные с несоблюдением правил игры и (или) нарушающие настоящее Положение в части проведения матч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left="18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Команды имеют право высказывать своё мнение о качестве судейства, направив в ККФФ видеозапись матча и рапорт, в котором указывается претензия. После принятия решения судейско-инспекторским комитетом ККФФ, команда ставится в извест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left="180" w:right="77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 При подаче протеста или жалобы команда оплачивает целевой взнос в размере 2000 (Две тысячи) рублей. В случае удовлетворения протеста целевой взнос возвращ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77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0.4.  Не принимаются к рассмотре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17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 поданные протес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17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сты, не зафиксированные в протоколе матч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17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сты на качество судей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spacing w:before="77" w:after="0"/>
        <w:ind w:left="173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сты и жалобы, которые не подтверждены уведомлением                       о перечислении клубом целевого взноса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</w:tabs>
        <w:ind w:left="173"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</w:t>
        <w:tab/>
        <w:t>Обстоятельства, на которые имеется ссылка в протесте, должны быть подкреплены доказательствами (видеозапись матча, иные документы, способствующие объективному и полному изучению обстоятельств)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134" w:leader="none"/>
        </w:tabs>
        <w:ind w:left="173" w:firstLine="37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</w:t>
        <w:tab/>
        <w:t>В исключительных случаях, когда результат существенно искажен и выявлены нарушители установленного порядка проведения соревнований, Красноярская краевая федерация по футболу вправе принять решение                   об аннулировании результата матча и его переигровке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</w:tabs>
        <w:ind w:left="178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.</w:t>
        <w:tab/>
        <w:t>За грубые нарушения Регламента соревнований, Устава Красноярской краевой федерации по футболу, клуб (команда) может быть исключен (а) из её членов. Решение по данному вопросу принимает совет ККФФ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4" w:before="5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анное Положение является официальным вызовом для участия в работе Совета Красноярской краевой федерации по футболу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4" w:before="5" w:after="0"/>
        <w:ind w:left="14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По всем непредусмотренным настоящим Положением обстоятельствам, возникающим в ходе соревнований, решения принимает комитет                       по проведению соревнований, в соответствии с регламентирующими документами Российского футбольного сою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righ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7:00Z</dcterms:created>
  <dc:creator>user</dc:creator>
  <dc:description/>
  <cp:keywords/>
  <dc:language>en-US</dc:language>
  <cp:lastModifiedBy>user</cp:lastModifiedBy>
  <dcterms:modified xsi:type="dcterms:W3CDTF">2015-05-14T04:39:00Z</dcterms:modified>
  <cp:revision>1</cp:revision>
  <dc:subject/>
  <dc:title>УТВЕРЖДАЮ</dc:title>
</cp:coreProperties>
</file>