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14 мая 2015 года состоялось заседание контрольно-дисциплинарного комитета МОО СФФ «Сибирь», на котором были рассмотрены случаи дисциплинарных нарушений,  зафиксированных в матчах первенства России по футболу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, прошедших с 7 по 11 мая 2015 года.</w:t>
      </w:r>
    </w:p>
    <w:p>
      <w:pPr>
        <w:pStyle w:val="Normal"/>
        <w:jc w:val="both"/>
        <w:rPr/>
      </w:pPr>
      <w:r>
        <w:rPr/>
        <w:tab/>
        <w:t>В соответствии со ст. 94, 95, 100 Дисциплинарного Регламента РФС принято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ка команды «Полимер» (Барнаул) </w:t>
      </w:r>
      <w:r>
        <w:rPr>
          <w:b/>
        </w:rPr>
        <w:t>Майера Алексея</w:t>
      </w:r>
      <w:r>
        <w:rPr/>
        <w:t xml:space="preserve">, удаленного с поля за агрессивное поведение (толчок соперника в лицо) в матче № 2 первенства России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 ФК «Чита-М» (Чита) – «Полимер» (Барнаул), состоявшемся 8 мая 2015 года, дисквалифицировать на </w:t>
      </w:r>
      <w:r>
        <w:rPr>
          <w:b/>
        </w:rPr>
        <w:t>4 (четыре)</w:t>
      </w:r>
      <w:r>
        <w:rPr/>
        <w:t xml:space="preserve"> игры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ка команды «Рассвет» (Красноярск) </w:t>
      </w:r>
      <w:r>
        <w:rPr>
          <w:b/>
        </w:rPr>
        <w:t>Рыженкова Алексея</w:t>
      </w:r>
      <w:r>
        <w:rPr/>
        <w:t xml:space="preserve">, удаленного с поля за агрессивное поведение (удар соперника ногой в спину после остановки игру) в матче № 5 первенства России среди команд </w:t>
      </w:r>
      <w:r>
        <w:rPr>
          <w:lang w:val="en-US"/>
        </w:rPr>
        <w:t>III</w:t>
      </w:r>
      <w:r>
        <w:rPr/>
        <w:t xml:space="preserve"> дивизиона высшей лиги зоны «Рассвет» (Красноярск) – «Динамо-Барнаул-М» (Барнаул), состоявшемся 8 мая 2015 года, дисквалифицировать на </w:t>
      </w:r>
      <w:r>
        <w:rPr>
          <w:b/>
        </w:rPr>
        <w:t>4 (четыре)</w:t>
      </w:r>
      <w:r>
        <w:rPr/>
        <w:t xml:space="preserve"> игры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ка команды ФК «Бийск» (Бийск) </w:t>
      </w:r>
      <w:r>
        <w:rPr>
          <w:b/>
        </w:rPr>
        <w:t>Ромакера Ивана</w:t>
      </w:r>
      <w:r>
        <w:rPr/>
        <w:t xml:space="preserve">, удаленного с поля за оскорбление судейской бригады после окончания игры в матче № 12 первенства России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 ФК «Чита-М» (Чита) – ФК «Бийск» (Бийск), состоявшемся 11 мая 2015 года, дисквалифицировать на </w:t>
      </w:r>
      <w:r>
        <w:rPr>
          <w:b/>
        </w:rPr>
        <w:t>4 (четыре)</w:t>
      </w:r>
      <w:r>
        <w:rPr/>
        <w:t xml:space="preserve"> игры первенства России по футбол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24:00Z</dcterms:created>
  <dc:creator>user</dc:creator>
  <dc:description/>
  <cp:keywords/>
  <dc:language>en-US</dc:language>
  <cp:lastModifiedBy>user</cp:lastModifiedBy>
  <dcterms:modified xsi:type="dcterms:W3CDTF">2015-05-14T04:26:00Z</dcterms:modified>
  <cp:revision>1</cp:revision>
  <dc:subject/>
  <dc:title>14 мая 2015 года состоялось заседание контрольно-дисциплинарного комитета МОО СФФ «Сибирь», на котором были рассмотрены случаи дисциплинарных нарушений,  зафиксированных в матчах первенства России по футболу среди команд III дивизиона высшей лиги зоны «С</dc:title>
</cp:coreProperties>
</file>