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«УТВЕРЖДЕН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оветом Красноярской краев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федерации по футбол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29.0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иг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мпионата Красноярского края по футбо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команд 1 группы 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Участвующие команды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Лесстройинвест» (Пировский рай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ФК «Ачинск» (Ачин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Формула» (Красноя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Рассвет» (Красноя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Минусинец» (Минусин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ДЮСШ «Енисей» (Красноя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Атом» (Железного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Тотем» (Красноя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ФК «Лесосибирск» (Лесосиби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Катэковец» (Шарыпово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 кру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16 ма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К «Лесосибирск» (Лесосибирск) – «Лесстройинвест» (Пировский райо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К «Ачинск» (Ачинск) – «Катэковец» (Шарыпов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Формула» (Красноярск) – ДЮСШ «Енисей» (Красноярс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ассвет» (Красноярск) – «Минусинец» (Минусинск)</w:t>
      </w:r>
    </w:p>
    <w:p>
      <w:pPr>
        <w:pStyle w:val="Normal"/>
        <w:jc w:val="center"/>
        <w:rPr/>
      </w:pPr>
      <w:r>
        <w:rPr>
          <w:u w:val="single"/>
        </w:rPr>
        <w:t>17 мая (воскресенье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Тотем» (Красноярск) – «Минусинец» </w:t>
      </w:r>
    </w:p>
    <w:p>
      <w:pPr>
        <w:pStyle w:val="Normal"/>
        <w:jc w:val="center"/>
        <w:rPr/>
      </w:pPr>
      <w:r>
        <w:rPr>
          <w:u w:val="single"/>
        </w:rPr>
        <w:t>20 мая (сред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том» (Железногорск) – «Тотем»</w:t>
      </w:r>
    </w:p>
    <w:p>
      <w:pPr>
        <w:pStyle w:val="Normal"/>
        <w:jc w:val="center"/>
        <w:rPr/>
      </w:pPr>
      <w:r>
        <w:rPr>
          <w:u w:val="single"/>
        </w:rPr>
        <w:t>23 ма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Лесосибирск» – «Минусинец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Катэковец» – «Формул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Лесстройинвест» – ФК «Ачин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ЮСШ «Енисей» – «Ато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ассвет» – «Тотем» </w:t>
      </w:r>
    </w:p>
    <w:p>
      <w:pPr>
        <w:pStyle w:val="Normal"/>
        <w:jc w:val="center"/>
        <w:rPr/>
      </w:pPr>
      <w:r>
        <w:rPr>
          <w:u w:val="single"/>
        </w:rPr>
        <w:t>30 ма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Ачинск» – ФК «Лесосибир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Формула» – «Лесстройинвес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том» – «Катэковец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ассвет» – ДЮСШ «Енисей» </w:t>
      </w:r>
    </w:p>
    <w:p>
      <w:pPr>
        <w:pStyle w:val="Normal"/>
        <w:jc w:val="center"/>
        <w:rPr/>
      </w:pPr>
      <w:r>
        <w:rPr>
          <w:u w:val="single"/>
        </w:rPr>
        <w:t>6 июн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Лесосибирск» – «Тоте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Катэковец» – «Рассве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Лесстройинвест» – «Ато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Минусинец» – ДЮСШ «Енисей» </w:t>
      </w:r>
    </w:p>
    <w:p>
      <w:pPr>
        <w:pStyle w:val="Normal"/>
        <w:jc w:val="center"/>
        <w:rPr/>
      </w:pPr>
      <w:r>
        <w:rPr>
          <w:u w:val="single"/>
        </w:rPr>
        <w:t>10 июня (сред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Формула» – ФК «Ачинск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2 – 14 июня (пятница – воскресенье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бок Красноярского края. 1/8 финал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0 июн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Формула» – ФК «Лесосибир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Ачинск» – «Ато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ассвет» – «Лесстройинвес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Минусинец» – «Катэковец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Тотем» – ДЮСШ «Енисей» </w:t>
      </w:r>
    </w:p>
    <w:p>
      <w:pPr>
        <w:pStyle w:val="Normal"/>
        <w:jc w:val="center"/>
        <w:rPr/>
      </w:pPr>
      <w:r>
        <w:rPr>
          <w:u w:val="single"/>
        </w:rPr>
        <w:t>27 июн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Лесосибирск» – ДЮСШ «Енисей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Катэковец» – «Тоте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Лесстройинвест» – «Минусинец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ассвет» – ФК «Ачин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том» – «Формула»</w:t>
      </w:r>
    </w:p>
    <w:p>
      <w:pPr>
        <w:pStyle w:val="Normal"/>
        <w:jc w:val="center"/>
        <w:rPr/>
      </w:pPr>
      <w:r>
        <w:rPr>
          <w:u w:val="single"/>
        </w:rPr>
        <w:t>28 июня (воскресенье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том» – «Минусинец»</w:t>
      </w:r>
    </w:p>
    <w:p>
      <w:pPr>
        <w:pStyle w:val="Normal"/>
        <w:jc w:val="center"/>
        <w:rPr/>
      </w:pPr>
      <w:r>
        <w:rPr>
          <w:u w:val="single"/>
        </w:rPr>
        <w:t>4 июл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Лесосибирск» – «Формул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Минусинец» – ФК «Ачин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ЮСШ «Енисей» – «Катэковец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Тотем» – «Лесстройинвест» </w:t>
      </w:r>
    </w:p>
    <w:p>
      <w:pPr>
        <w:pStyle w:val="Normal"/>
        <w:jc w:val="center"/>
        <w:rPr/>
      </w:pPr>
      <w:r>
        <w:rPr>
          <w:u w:val="single"/>
        </w:rPr>
        <w:t>11 июл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Лесосибирск» – «Катэковец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Лесстройинвест» – ДЮСШ «Енисей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Ачинск» – «Тоте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том» – «Рассвет»</w:t>
      </w:r>
    </w:p>
    <w:p>
      <w:pPr>
        <w:pStyle w:val="Normal"/>
        <w:jc w:val="center"/>
        <w:rPr/>
      </w:pPr>
      <w:r>
        <w:rPr>
          <w:u w:val="single"/>
        </w:rPr>
        <w:t>18 июл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ассвет» – ФК «Лесосибир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ЮСШ «Енисей» – ФК «Ачин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Катэковец» – «Лесстройинвес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Тотем» – «Формула» </w:t>
      </w:r>
    </w:p>
    <w:p>
      <w:pPr>
        <w:pStyle w:val="Normal"/>
        <w:jc w:val="center"/>
        <w:rPr/>
      </w:pPr>
      <w:r>
        <w:rPr>
          <w:u w:val="single"/>
        </w:rPr>
        <w:t>25 июл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Ачинск» – «Формул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Атом» – ФК «Лесосибирск» </w:t>
      </w:r>
    </w:p>
    <w:p>
      <w:pPr>
        <w:pStyle w:val="Normal"/>
        <w:jc w:val="center"/>
        <w:rPr/>
      </w:pPr>
      <w:r>
        <w:rPr>
          <w:u w:val="single"/>
        </w:rPr>
        <w:t>28 июля (вторник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«Лесстройинвест» – «Рассвет» </w:t>
      </w:r>
    </w:p>
    <w:p>
      <w:pPr>
        <w:pStyle w:val="Normal"/>
        <w:jc w:val="center"/>
        <w:rPr/>
      </w:pPr>
      <w:r>
        <w:rPr>
          <w:u w:val="single"/>
        </w:rPr>
        <w:t>29 июля (сред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Атом» – ФК «Ачин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 – 2 августа (суббота, воскресенье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бок Красноярского края. 1/4 фина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8 августа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Атом» – «Лесстройинвес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Формула» – «Минусинец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ассвет» – «Катэковец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Тотем» – ФК «Лесосибирск» </w:t>
      </w:r>
    </w:p>
    <w:p>
      <w:pPr>
        <w:pStyle w:val="Normal"/>
        <w:jc w:val="center"/>
        <w:rPr/>
      </w:pPr>
      <w:r>
        <w:rPr>
          <w:u w:val="single"/>
        </w:rPr>
        <w:t>9 августа (воскресенье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ЮСШ «Енисей» – «Минусинец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15 августа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Минусинец» – «Ато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Формула» – «Тоте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Лесстройинвест» – «Катэковец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Ачинск» – ДЮСШ «Енисей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Лесосибирск» – «Рассвет» </w:t>
      </w:r>
    </w:p>
    <w:p>
      <w:pPr>
        <w:pStyle w:val="Normal"/>
        <w:jc w:val="center"/>
        <w:rPr/>
      </w:pPr>
      <w:r>
        <w:rPr>
          <w:u w:val="single"/>
        </w:rPr>
        <w:t>22 августа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Катэковец» – ФК «Лесосибир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ЮСШ «Енисей» – «Лесстройинвес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ассвет» – «Ато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Минусинец» – «Формул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Тотем» – ФК «Ачинск» </w:t>
      </w:r>
    </w:p>
    <w:p>
      <w:pPr>
        <w:pStyle w:val="Normal"/>
        <w:jc w:val="center"/>
        <w:rPr/>
      </w:pPr>
      <w:r>
        <w:rPr>
          <w:u w:val="single"/>
        </w:rPr>
        <w:t>29 августа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Лесстройинвест» – «Тоте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атэковец» – ДЮСШ «Енисе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Ачинск» – «Минусинец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Формула» – «Рассве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Лесосибирск» – «Атом» </w:t>
      </w:r>
    </w:p>
    <w:p>
      <w:pPr>
        <w:pStyle w:val="Normal"/>
        <w:jc w:val="center"/>
        <w:rPr/>
      </w:pPr>
      <w:r>
        <w:rPr>
          <w:u w:val="single"/>
        </w:rPr>
        <w:t>30 августа (воскресенье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Катэковец» – «Минусинец» </w:t>
      </w:r>
    </w:p>
    <w:p>
      <w:pPr>
        <w:pStyle w:val="Normal"/>
        <w:jc w:val="center"/>
        <w:rPr/>
      </w:pPr>
      <w:r>
        <w:rPr>
          <w:u w:val="single"/>
        </w:rPr>
        <w:t>5 сентябр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ассвет» – «Формул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ЮСШ «Енисей» – «Тотем» </w:t>
      </w:r>
    </w:p>
    <w:p>
      <w:pPr>
        <w:pStyle w:val="Normal"/>
        <w:jc w:val="center"/>
        <w:rPr/>
      </w:pPr>
      <w:r>
        <w:rPr>
          <w:u w:val="single"/>
        </w:rPr>
        <w:t>12 сентябр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ЮСШ «Енисей» – ФК «Лесосибир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Минусинец» – «Лесстройинвес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Ачинск» – «Рассве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Формула» – «Ато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Тотем» – «Катэковец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19 сентября (суббота). </w:t>
      </w:r>
      <w:r>
        <w:rPr>
          <w:b/>
          <w:u w:val="single"/>
        </w:rPr>
        <w:t>Кубок Красноярского края. 1/2 финал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6 сентябр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Лесосибирск» – ФК «Ачин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Лесстройинвест» – «Формул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Катэковец» – «Ато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ЮСШ «Енисей» – «Рассве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Минусинец» – «Тотем» </w:t>
      </w:r>
    </w:p>
    <w:p>
      <w:pPr>
        <w:pStyle w:val="Normal"/>
        <w:jc w:val="center"/>
        <w:rPr/>
      </w:pPr>
      <w:r>
        <w:rPr>
          <w:u w:val="single"/>
        </w:rPr>
        <w:t>3 октябр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Ачинск» – «Лесстройинвес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Атом» – ДЮСШ «Енисей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Формула» – «Катэковец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Тотем» – «Рассве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Минусинец» – ФК «Лесосибирск» </w:t>
      </w:r>
    </w:p>
    <w:p>
      <w:pPr>
        <w:pStyle w:val="Normal"/>
        <w:jc w:val="center"/>
        <w:rPr/>
      </w:pPr>
      <w:r>
        <w:rPr>
          <w:u w:val="single"/>
        </w:rPr>
        <w:t>10 октябр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Лесстройинвест» – ФК «Лесосибир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Катэковец» – ФК «Ачин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ЮСШ «Енисей» – «Формул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Минусинец» – «Рассве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Тотем» – «Атом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17 октября (суббота). </w:t>
      </w:r>
      <w:r>
        <w:rPr>
          <w:b/>
          <w:u w:val="single"/>
        </w:rPr>
        <w:t>Кубок Красноярского края. Фина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омитет по проведению соревновани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1:00Z</dcterms:created>
  <dc:creator>user</dc:creator>
  <dc:description/>
  <cp:keywords/>
  <dc:language>en-US</dc:language>
  <cp:lastModifiedBy>user</cp:lastModifiedBy>
  <dcterms:modified xsi:type="dcterms:W3CDTF">2015-04-29T06:52:00Z</dcterms:modified>
  <cp:revision>1</cp:revision>
  <dc:subject/>
  <dc:title/>
</cp:coreProperties>
</file>