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«УТВЕРЖДЕН»</w:t>
      </w:r>
    </w:p>
    <w:p>
      <w:pPr>
        <w:pStyle w:val="Normal"/>
        <w:ind w:right="-105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>Советом МОО СФФ «Сибирь»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13.04.2015 г.</w:t>
      </w:r>
    </w:p>
    <w:p>
      <w:pPr>
        <w:pStyle w:val="Normal"/>
        <w:ind w:right="-1050" w:hanging="0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0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А Л Е Н Д А Р Ь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 первенства России по футболу 2015 года</w:t>
      </w:r>
    </w:p>
    <w:p>
      <w:pPr>
        <w:pStyle w:val="Normal"/>
        <w:ind w:right="-58" w:hanging="0"/>
        <w:jc w:val="center"/>
        <w:rPr/>
      </w:pPr>
      <w:r>
        <w:rPr>
          <w:b/>
          <w:sz w:val="24"/>
          <w:szCs w:val="24"/>
        </w:rPr>
        <w:t xml:space="preserve">среди любительских футбольных команд 3-го дивизиона 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на «Сибирь». Высшая лига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вующие команды: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ставрация»</w:t>
        <w:tab/>
        <w:tab/>
        <w:t>г. Красноярск</w:t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Шахтёр»</w:t>
        <w:tab/>
        <w:tab/>
        <w:tab/>
        <w:t>г. Прокопьевск</w:t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К «Распадская»</w:t>
        <w:tab/>
        <w:tab/>
        <w:t>г. Междуреченск</w:t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ДЮСШОР-Кемерово»</w:t>
        <w:tab/>
        <w:t>г. Кемерово</w:t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лимер»</w:t>
        <w:tab/>
        <w:tab/>
        <w:tab/>
        <w:t>г. Барнаул</w:t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инамо-Барнаул-М»</w:t>
        <w:tab/>
        <w:t>г. Барнаул</w:t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К «Бийск» </w:t>
        <w:tab/>
        <w:tab/>
        <w:t>г. Бийск</w:t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ибирь-2-М»</w:t>
        <w:tab/>
        <w:tab/>
        <w:t>г. Новосибирск</w:t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ссвет»</w:t>
        <w:tab/>
        <w:tab/>
        <w:tab/>
        <w:t>г. Красноярск</w:t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К «Чита-М»</w:t>
        <w:tab/>
        <w:tab/>
        <w:t>г. Чита</w:t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ДЮШОР «Сибирь»</w:t>
        <w:tab/>
        <w:t>г. Новосибирск</w:t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ибиряк»</w:t>
        <w:tab/>
        <w:tab/>
        <w:tab/>
        <w:t>г. Братск</w: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 мая (четверг)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>«Сибиряк» (Братск) – ФК «Бийск» (Бийск)</w:t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 мая (пятница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>ФК «Чита-М» (Чита) – «Полимер» (Барнаул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>СДЮШОР «Сибирь» (Новосибирск) – «Шахтёр» (Прокопьевск)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>«Сибирь-2-М» (Новосибирск) – ФК «Распадская» (Междуреченск)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 xml:space="preserve">«Рассвет» (Красноярск) – «Динамо-Барнаул-М» (Барнаул)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>«Реставрация» (Красноярск) – «СДЮСШОР-Кемерово» (Кемерово)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 мая (воскресенье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СДЮШОР «Сибирь» – ФК «Распадская» 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>«Сибирь-2-М» – «Шахтёр»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>«Рассвет» – «СДЮСШОР-Кемерово»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>«Реставрация» – «Динамо-Барнаул-М»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 мая (понедельник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>«Сибиряк» – «Полимер»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ФК «Чита-М» – ФК «Бийск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4 мая (четверг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Рассвет» – ФК «Бийск» </w:t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5 мая (пятница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СДЮСШОР-Кемерово» – «Сибирь-2-М» 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>«Динамо-Барнаул-М» – СДЮШОР «Сибирь»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6 мая (суббота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еставрация» – ФК «Бийск»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>«Шахтёр» – ФК «Распадская»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7 мая (воскресенье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>«СДЮСШОР-Кемерово» – СДЮШОР «Сибирь»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Динамо-Барнаул-М» – «Сибирь-2-М»  </w:t>
      </w:r>
    </w:p>
    <w:p>
      <w:pPr>
        <w:pStyle w:val="Normal"/>
        <w:ind w:left="-709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2 мая (пятница)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ибирь-2-М» – «Сибиряк»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олимер» – ФК «Распадская» 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ФК «Бийск» – «Шахтёр» 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4 мая (воскресенье)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>СДЮШОР «Сибирь» – «Сибиряк»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>«Полимер» – «Шахтёр»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ФК «Бийск» – ФК «Распадская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Рассвет» – «Реставрация» </w:t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9 мая (пятница)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>ФК «Распадская» – «Динамо-Барнаул-М»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>ФК «Чита-М» – «Рассвет»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ФК «Бийск» – СДЮШОР «Сибирь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Сибирь-2-М» – «Полимер» </w:t>
      </w:r>
    </w:p>
    <w:p>
      <w:pPr>
        <w:pStyle w:val="Normal"/>
        <w:ind w:left="-709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1 мая (воскресенье)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>«Шахтёр» – «Динамо-Барнаул-М»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>ФК «Чита-М» – «Реставрация»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ФК «Бийск» – «Сибирь-2-М» 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>«Полимер» – СДЮШОР «Сибирь»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июня (понедельник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Сибиряк» – «Рассвет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 июня (четверг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>ФК «Чита-М» – «Динамо-Барнаул-М»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 xml:space="preserve">«Сибиряк» – «СДЮСШОР-Кемерово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 июня (воскресенье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Сибиряк» – «Динамо-Барнаул-М» 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>ФК «Чита-М» – «СДЮСШОР-Кемерово»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 июня (четверг)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>ФК «Чита-М» – ФК «Распадская»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Сибиряк» – «Шахтёр» 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 xml:space="preserve">«Динамо-Барнаул-М» – «Полимер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/>
      </w:pPr>
      <w:r>
        <w:rPr>
          <w:sz w:val="24"/>
          <w:szCs w:val="24"/>
          <w:u w:val="single"/>
        </w:rPr>
        <w:t>12 июня (пятница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СДЮСШОР-Кемерово» – ФК «Бийск» 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 xml:space="preserve">СДЮШОР «Сибирь» – «Рассвет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Сибирь-2-М» – «Реставрация» 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4 июня (воскресенье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СДЮШОР-Кемерово» – «Полимер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СДЮШОР «Сибирь» – «Реставрация» 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Сибирь-2-М» – «Рассвет» 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ФК «Чита-М» – «Шахтёр» 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>«Сибиряк» – ФК «Распадская»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1 июня (воскресенье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>«Полимер» – ФК «Бийск»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  <w:u w:val="single"/>
        </w:rPr>
      </w:pPr>
      <w:r>
        <w:rPr>
          <w:sz w:val="24"/>
          <w:szCs w:val="24"/>
        </w:rPr>
        <w:t>СДЮШОР «Сибирь» – «Сибирь-2-М»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Динамо-Барнаул-М» – «СДЮСШОР-Кемерово»  </w:t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6 июня (пятница)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>«Сибирь-2-М» – ФК «Чита-М»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Рассвет» – ФК «Распадская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Реставрация» –  «Шахтёр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/>
      </w:pPr>
      <w:r>
        <w:rPr>
          <w:sz w:val="24"/>
          <w:szCs w:val="24"/>
          <w:u w:val="single"/>
        </w:rPr>
        <w:t>28 июня (воскресенье)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>СДЮШОР «Сибирь» – ФК «Чита-М»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Рассвет» – «Шахтёр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Реставрация» – ФК «Распадская»  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>ФК «Бийск» – «Динамо-Барнаул-М»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0 июня (вторник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СДЮСШОР-Кемерово» – ФК «Чита-М» 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июля (четверг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Шахтёр» – ФК «Чита-М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июля (пятница)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>«Рассвет» – «Полимер»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 июля (суббота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ФК «Распадская» – ФК «Чита-М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 июля (воскресенье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Реставрация» – «Полимер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 июля (вторник)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>«Рассвет» – «Сибиряк»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>«Шахтёр» – «СДЮСШОР-Кемерово»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9 июля (четверг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Реставрация» – «Сибиряк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 июля (пятница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ФК «Распадская» – «СДЮСШОР-Кемерово» </w:t>
      </w:r>
    </w:p>
    <w:p>
      <w:pPr>
        <w:pStyle w:val="Normal"/>
        <w:ind w:left="-709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2 июля (воскресенье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ФК «Чита-М» – «Сибиряк» </w:t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1 июля (пятница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Сибиряк» – СДЮШОР «Сибирь» 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ФК «Чита-М» – «Сибирь-2-М»  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>ФК «Бийск» – «Рассвет»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>«Полимер» – «Реставрация»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>«Динамо-Барнаул-М» – ФК «Распадская»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>«СДЮСШОР-Кемерово» - «Шахтёр»</w:t>
      </w:r>
    </w:p>
    <w:p>
      <w:pPr>
        <w:pStyle w:val="Normal"/>
        <w:ind w:left="-709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августа (воскресенье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Сибиряк» – «Сибирь-2-М» 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ФК «Чита-М» – СДЮШОР «Сибирь»  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>ФК «Бийск» – «Реставрация»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>«Полимер» – «Рассвет»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>«Динамо-Барнаул-М» – «Шахтёр»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>«СДЮСШОР-Кемерово» – ФК «Распадская»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 августа (пятница)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>ФК «Распадская» – ФК «Бийск»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 xml:space="preserve">«Шахтёр» – «Полимер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9 августа (воскресенье)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>ФК «Распадская» – «Полимер»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 xml:space="preserve">«Шахтёр» – ФК «Бийск» 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 xml:space="preserve">«Сибирь-2-М» – СДЮШОР «Сибирь» 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4 августа (пятница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>СДЮШОР «Сибирь» – ФК «Бийск»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>«Полимер» – «Сибирь-2-М»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>«Динамо-Барнаул-М» – «Реставрация»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 xml:space="preserve">«СДЮСШОР-Кемерово» – «Рассвет» 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6 августа (воскресенье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>СДЮШОР «Сибирь» – «Полимер»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>«Сибирь-2-М» – ФК «Бийск»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>«Динамо-Барнаул-М» – «Рассвет»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>«СДЮСШОР-Кемерово» – «Реставрация»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9 августа (среда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Динамо-Барнаул-М» – ФК «Чита-М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1 августа (пятница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Полимер» – ФК «Чита-М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ФК «Бийск» – «Сибиряк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3 августа (воскресенье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ФК «Бийск» – ФК «Чита-М» 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>«Полимер» – «Сибиряк»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5 августа (вторник)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 xml:space="preserve">«Динамо-Барнаул-М» – «Сибиряк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6 августа (среда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Реставрация» – ФК «Чита-М» 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8 августа (пятница)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>ФК «Распадская» – «Сибирь-2-М»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 xml:space="preserve">«Шахтёр» – СДЮШОР «Сибирь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ссвет» – ФК «Чита-М»</w:t>
      </w:r>
    </w:p>
    <w:p>
      <w:pPr>
        <w:pStyle w:val="Normal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30 августа (воскресенье)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>ФК «Распадская» – СДЮШОР «Сибирь»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 xml:space="preserve">«Шахтёр» – «Сибирь-2-М» 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>«СДЮСШОР-Кемерово» – «Динамо-Барнаул-М»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>«Сибиряк» – «Реставрация»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, 6 сентября (пятница, воскресенье)</w:t>
      </w:r>
    </w:p>
    <w:p>
      <w:pPr>
        <w:pStyle w:val="Normal"/>
        <w:ind w:left="-709"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бок Сибири. ½ финала</w:t>
      </w:r>
    </w:p>
    <w:p>
      <w:pPr>
        <w:pStyle w:val="Normal"/>
        <w:ind w:left="-709"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 сентября (пятница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«Сибиряк» – ФК «Чита-М» 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>«Полимер» – «Динамо-Барнаул-М»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>ФК «Бийск» – «СДЮСШОР-Кемерово»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>ФК «Распадская» – «Шахтёр»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>«Реставрация» – СДЮШОР «Сибирь»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>«Рассвет» – «Сибирь-2-М»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3 сентября (воскресенье)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>«Полимер» – «СДЮСШОР-Кемерово»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>«Динамо-Барнаул-М» – ФК «Бийск»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еставрация» – «Сибирь-2-М»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>«Рассвет» – СДЮШОР «Сибирь»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 сентября (суббота)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л Кубка Сибири</w: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3 сентября (среда)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>«СДЮСШОР-Кемерово» – «Сибиряк»</w: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5 сентября (пятница)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>«Шахтёр» – «Сибиряк»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>«Реставрация» – «Рассвет»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7 сентября (воскресенье)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>ФК «Распадская» – «Сибиряк»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октября (пятница)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 xml:space="preserve">«Шахтёр» – «Реставрация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349" w:right="-58" w:hanging="360"/>
        <w:rPr/>
      </w:pPr>
      <w:r>
        <w:rPr>
          <w:sz w:val="24"/>
          <w:szCs w:val="24"/>
        </w:rPr>
        <w:t>ФК «Распадская» – «Рассвет»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>СДЮШОР «Сибирь»  – «Динамо-Барнаул-М»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 xml:space="preserve">«Сибирь-2-М» – «СДЮСШОР-Кемерово» 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 октября (воскресенье)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 xml:space="preserve">«Шахтёр» – «Рассвет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349" w:right="-58" w:hanging="360"/>
        <w:rPr/>
      </w:pPr>
      <w:r>
        <w:rPr>
          <w:sz w:val="24"/>
          <w:szCs w:val="24"/>
        </w:rPr>
        <w:t>ФК «Распадская» – «Реставрация»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>СДЮШОР «Сибирь»  – «СДЮСШОР-Кемерово»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>«Сибирь-2-М» – «Динамо-Барнаул-М»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>ФК «Бийск» – «Полимер»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проведению соревнований МОО СФФ «Сибирь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4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9:00Z</dcterms:created>
  <dc:creator>user</dc:creator>
  <dc:description/>
  <cp:keywords/>
  <dc:language>en-US</dc:language>
  <cp:lastModifiedBy>user</cp:lastModifiedBy>
  <dcterms:modified xsi:type="dcterms:W3CDTF">2015-04-23T03:02:00Z</dcterms:modified>
  <cp:revision>1</cp:revision>
  <dc:subject/>
  <dc:title/>
</cp:coreProperties>
</file>