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я судей и инспект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матчи Кубка России по футболу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и любительских футбольных коман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-го дивизиона Зона «Сибирь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одгруппа «А»</w:t>
      </w:r>
    </w:p>
    <w:p>
      <w:pPr>
        <w:pStyle w:val="Normal"/>
        <w:rPr>
          <w:b/>
          <w:b/>
        </w:rPr>
      </w:pPr>
      <w:r>
        <w:rPr>
          <w:b/>
        </w:rPr>
        <w:t>24-29 апреля 2015 г.</w:t>
      </w:r>
    </w:p>
    <w:p>
      <w:pPr>
        <w:pStyle w:val="Normal"/>
        <w:rPr>
          <w:b/>
          <w:b/>
        </w:rPr>
      </w:pPr>
      <w:r>
        <w:rPr>
          <w:b/>
        </w:rPr>
        <w:t>г. Барнау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Леонов С.И. (Барнаул) – главный судья, инспектор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Бобринёв Д.Н. (Новосибирск) - судья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Васильев П.С. (Барнаул) – судья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Воробьёв М.Е. (Новосибирск)_- судья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Галиахметов Р.Ш. (Заринск) – инспектор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Гаврилюк Л.Ю. (Барнаул) – судья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Журба А.В. (Барнаул) - судья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Лопатин А.Д. (Барнаул) – судья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Миленханов Э.Г. (Новосибирск) - судья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Меньчиков А.П. (Барнаул) – инспектор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етренко А.С. (Новосибирск) – судья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олосков А.А. (Новосибирск) – судья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опов К.С. (Новосибирск) - судья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Садовников С.П. (Новосибирск) - судья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Труханович Р.В. (Барнаул) – судья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Чеканов А.А. (Рубцовск) – судь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группа «Б»</w:t>
      </w:r>
    </w:p>
    <w:p>
      <w:pPr>
        <w:pStyle w:val="Normal"/>
        <w:rPr>
          <w:b/>
          <w:b/>
        </w:rPr>
      </w:pPr>
      <w:r>
        <w:rPr>
          <w:b/>
        </w:rPr>
        <w:t>18-30 апреля 2015 г.</w:t>
      </w:r>
    </w:p>
    <w:p>
      <w:pPr>
        <w:pStyle w:val="Normal"/>
        <w:rPr>
          <w:b/>
          <w:b/>
        </w:rPr>
      </w:pPr>
      <w:r>
        <w:rPr>
          <w:b/>
        </w:rPr>
        <w:t>г.г. Ачинск, Краснояр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Кравчук В.А. (Красноярск) – главный судья, инспектор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Баранов И.Н. (Красноярск )  - судья 18-20.04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Бутан Е.А. (Красноярск) – судья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Засимович Д.С. (Красноярск) – судья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Климов А.Ю. (Красноярск) – судья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Клюев А.А. (Красноярск) – инспектор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Комаров Е.К. (Красноярск) – судья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Костюнина Е.А. (Красноярск) - судья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Лакин А.В. (Красноярск) – судья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ахомов И.И. (Красноярск) – судья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ершин М.Ю. (Красноярск) – судья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олитов О.С. (Томск) - судья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Сазонтов М.Д. (Железногорск) – судья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иратюк С.Ю. (Красноярск) – судья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Титова В.Е. (Красноярск) - судья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Ушканов С.В. (Красноярск) – инспектор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Филимонова И.С. (Томск) – судь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группа «В»</w:t>
      </w:r>
    </w:p>
    <w:p>
      <w:pPr>
        <w:pStyle w:val="Normal"/>
        <w:rPr>
          <w:b/>
          <w:b/>
        </w:rPr>
      </w:pPr>
      <w:r>
        <w:rPr>
          <w:b/>
        </w:rPr>
        <w:t>26-30 апреля 2015 г.</w:t>
      </w:r>
    </w:p>
    <w:p>
      <w:pPr>
        <w:pStyle w:val="Normal"/>
        <w:rPr>
          <w:b/>
          <w:b/>
        </w:rPr>
      </w:pPr>
      <w:r>
        <w:rPr>
          <w:b/>
        </w:rPr>
        <w:t>г. Междуречен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Баранов И.Н. (Красноярск) – главный судья, судья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заков Т.В. (Минусинск) - инспектор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илованов С.Н. (Кемерово) – судья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еров А.А. (Новосибирск) – судья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дымов Д.В. (Новокузнецк) – судья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Загуденков С.В. (Междуреченск) – судь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группа «Г»</w:t>
      </w:r>
    </w:p>
    <w:p>
      <w:pPr>
        <w:pStyle w:val="Normal"/>
        <w:rPr>
          <w:b/>
          <w:b/>
        </w:rPr>
      </w:pPr>
      <w:r>
        <w:rPr>
          <w:b/>
        </w:rPr>
        <w:t>21-26 апреля 2015 г.</w:t>
      </w:r>
    </w:p>
    <w:p>
      <w:pPr>
        <w:pStyle w:val="Normal"/>
        <w:rPr>
          <w:b/>
          <w:b/>
        </w:rPr>
      </w:pPr>
      <w:r>
        <w:rPr>
          <w:b/>
        </w:rPr>
        <w:t>г. Иркут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иратюк Ю.А. (Красноярск) – главный судья, инспектор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асильев С.Н. (Иркутск) – судья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Горнаков А.Н. (Иркутск) – судья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олгополов А.Ю. (Ангарск) – инспектор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Захаров В.С. (Ангарск) – инспектор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Мерваезов С.А. (Иркутск) – судья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Молчанов К.П. (Чита) - судья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адёжкин Д.С. (Иркутск) – судья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амышкин М.О. (Иркутск) – судья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Тринус О.В. (Иркутск) - судья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Трифонов П.А. (Иркутск) - судья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Четвериков Д.Д. (Иркутск) – судья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Шнырова Е.И. (Иркутск) – судь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40:00Z</dcterms:created>
  <dc:creator>user</dc:creator>
  <dc:description/>
  <cp:keywords/>
  <dc:language>en-US</dc:language>
  <cp:lastModifiedBy>user</cp:lastModifiedBy>
  <dcterms:modified xsi:type="dcterms:W3CDTF">2015-04-17T08:42:00Z</dcterms:modified>
  <cp:revision>1</cp:revision>
  <dc:subject/>
  <dc:title>Назначения судей и инспекторов</dc:title>
</cp:coreProperties>
</file>