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«УТВЕРЖДЕН»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ветом МОО СФФ «Сибирь» 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 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04.2015 г.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а и Кубка РФС по футболу среди команд спортивных школ и клуб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О СФФ «Сибирь» сезона 2015-2016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1. ОБЩИЕ ПОЛОЖЕНИЯ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ий регламент составлен на основании утвержденного постановлением исполкома РФС </w:t>
      </w:r>
      <w:r>
        <w:rPr>
          <w:b/>
          <w:sz w:val="24"/>
          <w:szCs w:val="24"/>
        </w:rPr>
        <w:t>от 27 февраля 2014г. № 156/3,</w:t>
      </w:r>
      <w:r>
        <w:rPr>
          <w:sz w:val="24"/>
          <w:szCs w:val="24"/>
        </w:rPr>
        <w:t xml:space="preserve"> «Регламент первенства России по футболу среди команд спортивных школ сезона 2015/2016г.г.» и «Регламента Кубка Российского футбольного союза среди юношеских команд профессиональных футбольных клубов ФНЛ и Второго дивизион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15 на 2015г.»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1.2. Первенство России по футболу среди команд спортивных школ</w:t>
      </w:r>
      <w:r>
        <w:rPr>
          <w:sz w:val="24"/>
          <w:szCs w:val="24"/>
        </w:rPr>
        <w:t xml:space="preserve"> сезона 2015/2016г.г.</w:t>
      </w:r>
      <w:r>
        <w:rPr>
          <w:rStyle w:val="StrongEmphasis"/>
          <w:b w:val="false"/>
          <w:sz w:val="24"/>
          <w:szCs w:val="24"/>
        </w:rPr>
        <w:t xml:space="preserve"> </w:t>
        <w:br/>
        <w:t>и Кубка Российского футбольного союза среди юношеских команд профессиональных футбольных клубов ФНЛ и Второго дивизи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15 на 2015 г.</w:t>
      </w:r>
      <w:r>
        <w:rPr>
          <w:rStyle w:val="StrongEmphasis"/>
          <w:b w:val="false"/>
          <w:sz w:val="24"/>
          <w:szCs w:val="24"/>
        </w:rPr>
        <w:t xml:space="preserve"> (далее – Соревнования) проводятся на основании приказа Министерства спорта, туризма и молодежной политики Российской Федерации о государственной аккредитации. Общероссийской общественной организации «Российский футбольный союз» (далее – РФС) от 24 ноября 2011г. №1485, </w:t>
        <w:br/>
        <w:t xml:space="preserve">в соответствии с Единым календарным планом межрегиональных, всероссийских </w:t>
        <w:br/>
        <w:t xml:space="preserve">и международных физкультурных мероприятий и спортивных мероприятий на 2015 год, утвержденным Минспортом России и Календарным планом спортивных мероприятий РФС </w:t>
        <w:br/>
        <w:t xml:space="preserve">на 2015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Соревнования проводятся с целью популяризации и развития футбола в Российской Федерации. Задачами проведения соревнований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1. Выявление сильнейших спортсменов для формирования списка кандидатов в сборные юношеские команды Межрегионального общественного объединения Союза федераций футбола «Сибирь» (далее МОО СФФ Сибирь) 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2. Отбор спортсменов в сборные команды МОО СФФ «Сибирь» и Российской Федерации для подготовки и участия в соревнованиях разного уровн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3. Определение победителей и призеров Соревнов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Противоправное влияние на результаты Соревнований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тсменам, судьям, тренерам, руководителям команд и другим участникам Соревнований запрещается участвовать в азартных играх, в букмекерских конторах и тотализаторах путем заключение пари на официаль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 РУКОВОДСТВО ПРОВЕДЕНИЕМ СОРЕВНОВА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Общее руководство по подготовке и контролю за ходом Соревнований осуществляется РФ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епосредственную организацию и проведение Соревнований предварительного этапа осуществляет МОО СФФ «Сибирь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Полуфинальные, финальные этапы Соревнований проводит РФ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БЕСПЕЧЕНИЕ БЕЗОПАСНОСТИ УЧАСТНИКОВ И ЗРИТЕЛЕЙ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ДИЦИНСКОЕ ОБЕСПЕЧЕНИЕ СПОРТИВНЫХ СОРЕВНОВАНИ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Спортивные соревнования проводятся на объектах спорта, включенных в Всероссийский реестр объектов спорта, в соответствии с пунктом 5 статьи 37.1 федерального закона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Медицинское обеспечение участников Соревнований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 Каждый участник должен иметь справку или иной документ о состоянии здоровья, который является основанием для допуска к соревнования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</w:rPr>
        <w:t xml:space="preserve">Соревнования </w:t>
      </w:r>
      <w:r>
        <w:rPr>
          <w:rStyle w:val="StrongEmphasis"/>
          <w:b w:val="false"/>
          <w:sz w:val="24"/>
          <w:szCs w:val="24"/>
        </w:rPr>
        <w:t>среди команд спортивных школ</w:t>
      </w:r>
      <w:r>
        <w:rPr>
          <w:sz w:val="24"/>
          <w:szCs w:val="24"/>
        </w:rPr>
        <w:t xml:space="preserve"> сезона 2015/2016 г.г.</w:t>
      </w:r>
      <w:r>
        <w:rPr>
          <w:sz w:val="24"/>
        </w:rPr>
        <w:t xml:space="preserve"> проводятся по семи возрастным группам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b/>
          <w:b/>
          <w:sz w:val="24"/>
        </w:rPr>
      </w:pPr>
      <w:r>
        <w:rPr>
          <w:b/>
          <w:sz w:val="24"/>
        </w:rPr>
        <w:t>2002 года  рождения;</w:t>
      </w:r>
    </w:p>
    <w:p>
      <w:pPr>
        <w:pStyle w:val="Normal"/>
        <w:numPr>
          <w:ilvl w:val="0"/>
          <w:numId w:val="7"/>
        </w:numPr>
        <w:ind w:left="1276" w:hanging="360"/>
        <w:rPr>
          <w:b/>
          <w:b/>
          <w:sz w:val="24"/>
        </w:rPr>
      </w:pPr>
      <w:r>
        <w:rPr>
          <w:b/>
          <w:sz w:val="24"/>
        </w:rPr>
        <w:t>2001 года  рождения;</w:t>
      </w:r>
    </w:p>
    <w:p>
      <w:pPr>
        <w:pStyle w:val="Normal"/>
        <w:numPr>
          <w:ilvl w:val="0"/>
          <w:numId w:val="7"/>
        </w:numPr>
        <w:ind w:left="1276" w:hanging="360"/>
        <w:rPr>
          <w:b/>
          <w:b/>
          <w:sz w:val="24"/>
        </w:rPr>
      </w:pPr>
      <w:r>
        <w:rPr>
          <w:b/>
          <w:sz w:val="24"/>
        </w:rPr>
        <w:t>2000 года рождения;</w:t>
      </w:r>
    </w:p>
    <w:p>
      <w:pPr>
        <w:pStyle w:val="Normal"/>
        <w:numPr>
          <w:ilvl w:val="0"/>
          <w:numId w:val="7"/>
        </w:numPr>
        <w:ind w:left="1276" w:hanging="360"/>
        <w:rPr>
          <w:b/>
          <w:b/>
          <w:sz w:val="24"/>
        </w:rPr>
      </w:pPr>
      <w:r>
        <w:rPr>
          <w:b/>
          <w:sz w:val="24"/>
        </w:rPr>
        <w:t>1999 года рождения;</w:t>
      </w:r>
    </w:p>
    <w:p>
      <w:pPr>
        <w:pStyle w:val="Normal"/>
        <w:numPr>
          <w:ilvl w:val="0"/>
          <w:numId w:val="7"/>
        </w:numPr>
        <w:ind w:left="1276" w:hanging="360"/>
        <w:rPr>
          <w:b/>
          <w:b/>
          <w:sz w:val="24"/>
        </w:rPr>
      </w:pPr>
      <w:r>
        <w:rPr>
          <w:b/>
          <w:sz w:val="24"/>
        </w:rPr>
        <w:t>1998 года рождения;</w:t>
      </w:r>
    </w:p>
    <w:p>
      <w:pPr>
        <w:pStyle w:val="Normal"/>
        <w:numPr>
          <w:ilvl w:val="0"/>
          <w:numId w:val="7"/>
        </w:numPr>
        <w:ind w:left="1276" w:hanging="360"/>
        <w:rPr>
          <w:b/>
          <w:b/>
          <w:sz w:val="24"/>
        </w:rPr>
      </w:pPr>
      <w:r>
        <w:rPr>
          <w:b/>
          <w:sz w:val="24"/>
        </w:rPr>
        <w:t>2001 года рождения -  Кубок РФС;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b/>
          <w:sz w:val="24"/>
        </w:rPr>
        <w:t xml:space="preserve">1997 года рождения с включением в заявочный лист команды до 5 футболистов 1996 года рождения </w:t>
      </w:r>
      <w:r>
        <w:rPr>
          <w:b/>
          <w:i/>
          <w:sz w:val="24"/>
        </w:rPr>
        <w:t>(участие не обязательно)</w:t>
      </w:r>
      <w:r>
        <w:rPr>
          <w:b/>
          <w:sz w:val="24"/>
        </w:rPr>
        <w:t>.</w:t>
      </w:r>
    </w:p>
    <w:p>
      <w:pPr>
        <w:pStyle w:val="TextBody"/>
        <w:ind w:firstLine="567"/>
        <w:jc w:val="both"/>
        <w:rPr/>
      </w:pPr>
      <w:r>
        <w:rPr/>
        <w:t>4.1.1. Профессиональные футбольные клубы обязаны направлять команды юношей для участия в Соревнованиях следующие возрастные группы: 2002 г.р., 2001 г.р., 2000 г.р.,1999 г.р.,   и финансировать их участие в указанных Соревнованиях.</w:t>
      </w:r>
    </w:p>
    <w:p>
      <w:pPr>
        <w:pStyle w:val="TextBody"/>
        <w:ind w:firstLine="567"/>
        <w:jc w:val="both"/>
        <w:rPr/>
      </w:pPr>
      <w:r>
        <w:rPr/>
        <w:t xml:space="preserve">4.1.2. </w:t>
      </w:r>
      <w:r>
        <w:rPr>
          <w:szCs w:val="24"/>
        </w:rPr>
        <w:t>Клубы РФЛЛ (3 дивизион) обязаны выставить 1 команду среди указанных шести  возрас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</w:t>
      </w:r>
      <w:r>
        <w:rPr>
          <w:rStyle w:val="StrongEmphasis"/>
          <w:b w:val="false"/>
          <w:sz w:val="24"/>
          <w:szCs w:val="24"/>
        </w:rPr>
        <w:t xml:space="preserve">Кубок РФС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15 проводятся среди команд профессиональных футбольных клубов ФНЛ и Второго дивизиона, а также команд ДЮСШ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К Соревнованиям допускаются команды, составленные из футболистов </w:t>
      </w:r>
      <w:r>
        <w:rPr>
          <w:b/>
          <w:sz w:val="24"/>
          <w:szCs w:val="24"/>
        </w:rPr>
        <w:t>2001 года</w:t>
      </w:r>
      <w:r>
        <w:rPr>
          <w:sz w:val="24"/>
          <w:szCs w:val="24"/>
        </w:rPr>
        <w:t xml:space="preserve"> рождения и моложе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2. Участие команд спортивных и футбольных школ (групп подготовки) профессиональных футбольных клубов ФНЛ и Второго дивизиона в Кубке РФС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15  является обязатель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Команды спортивных школ, не относящихся к профессиональным футбольным клубам РФПЛ, допускаются к участию в соревнованиях по решению МОО СФФ «Сибирь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Соревнования Кубок Российского футбольного союза среди юношеских команд профессиональных футбольных клубов на 2015г. проводится по утвержденному постановлением исполкома РФС от 27 февраля 2015г. № 156/3 «Регламенту Кубка Российского футбольного союза среди юношеских команд профессиональных футбольных клубов на 2015г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Регистрация (в т.ч. первая) и допуск к участию в соревнованиях иностранных футболистов, не достигших 18 лет, осуществляется в соответствии с действующим Регламентом ФИФА по статусу и переходам игрок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УСЛОВИЯ ПРОВЕДЕНИЯ СОРЕВНОВАНИЙ И ОПРЕДЕЛЕНИЕ ПОБЕДИТЕЛЕЙ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Соревнования Первенства России МОО СФФ «Сибирь» проводятся в два этапа: предварительный и финальны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1. Предварительный этап проводится МРО согласно утвержденному ими календарю соревнований по следующим территориальным зонам: </w:t>
      </w:r>
      <w:r>
        <w:rPr>
          <w:b/>
          <w:sz w:val="24"/>
          <w:szCs w:val="24"/>
        </w:rPr>
        <w:t>зона № 1</w:t>
      </w:r>
      <w:r>
        <w:rPr>
          <w:sz w:val="24"/>
          <w:szCs w:val="24"/>
        </w:rPr>
        <w:t xml:space="preserve"> - Дальний Восток, </w:t>
      </w:r>
      <w:r>
        <w:rPr>
          <w:b/>
          <w:sz w:val="24"/>
          <w:szCs w:val="24"/>
        </w:rPr>
        <w:t>зона № 2</w:t>
      </w:r>
      <w:r>
        <w:rPr>
          <w:sz w:val="24"/>
          <w:szCs w:val="24"/>
        </w:rPr>
        <w:t xml:space="preserve"> - Сибирь</w:t>
      </w:r>
      <w:r>
        <w:rPr>
          <w:b/>
          <w:sz w:val="24"/>
          <w:szCs w:val="24"/>
        </w:rPr>
        <w:t>, зона № 3</w:t>
      </w:r>
      <w:r>
        <w:rPr>
          <w:sz w:val="24"/>
          <w:szCs w:val="24"/>
        </w:rPr>
        <w:t xml:space="preserve"> – Урал и Западная Сибирь, </w:t>
      </w:r>
      <w:r>
        <w:rPr>
          <w:b/>
          <w:sz w:val="24"/>
          <w:szCs w:val="24"/>
        </w:rPr>
        <w:t>зона № 4</w:t>
      </w:r>
      <w:r>
        <w:rPr>
          <w:sz w:val="24"/>
          <w:szCs w:val="24"/>
        </w:rPr>
        <w:t xml:space="preserve"> - Северо-Запад, </w:t>
      </w:r>
      <w:r>
        <w:rPr>
          <w:b/>
          <w:sz w:val="24"/>
          <w:szCs w:val="24"/>
        </w:rPr>
        <w:t>зона № 5</w:t>
      </w:r>
      <w:r>
        <w:rPr>
          <w:sz w:val="24"/>
          <w:szCs w:val="24"/>
        </w:rPr>
        <w:t xml:space="preserve"> – Золотое кольцо, </w:t>
      </w:r>
      <w:r>
        <w:rPr>
          <w:b/>
          <w:sz w:val="24"/>
          <w:szCs w:val="24"/>
        </w:rPr>
        <w:t>зона № 6</w:t>
      </w:r>
      <w:r>
        <w:rPr>
          <w:sz w:val="24"/>
          <w:szCs w:val="24"/>
        </w:rPr>
        <w:t xml:space="preserve"> - Черноземье, </w:t>
      </w:r>
      <w:r>
        <w:rPr>
          <w:b/>
          <w:sz w:val="24"/>
          <w:szCs w:val="24"/>
        </w:rPr>
        <w:t>зона № 7</w:t>
      </w:r>
      <w:r>
        <w:rPr>
          <w:sz w:val="24"/>
          <w:szCs w:val="24"/>
        </w:rPr>
        <w:t xml:space="preserve"> - Приволжье, </w:t>
      </w:r>
      <w:r>
        <w:rPr>
          <w:b/>
          <w:sz w:val="24"/>
          <w:szCs w:val="24"/>
        </w:rPr>
        <w:t>зона № 8</w:t>
      </w:r>
      <w:r>
        <w:rPr>
          <w:sz w:val="24"/>
          <w:szCs w:val="24"/>
        </w:rPr>
        <w:t xml:space="preserve"> –ЮФО-СКФО, </w:t>
      </w:r>
      <w:r>
        <w:rPr>
          <w:b/>
          <w:sz w:val="24"/>
          <w:szCs w:val="24"/>
        </w:rPr>
        <w:t>зона № 9</w:t>
      </w:r>
      <w:r>
        <w:rPr>
          <w:sz w:val="24"/>
          <w:szCs w:val="24"/>
        </w:rPr>
        <w:t xml:space="preserve"> – Московская область, </w:t>
      </w:r>
      <w:r>
        <w:rPr>
          <w:b/>
          <w:sz w:val="24"/>
          <w:szCs w:val="24"/>
        </w:rPr>
        <w:t>зона № 10</w:t>
      </w:r>
      <w:r>
        <w:rPr>
          <w:sz w:val="24"/>
          <w:szCs w:val="24"/>
        </w:rPr>
        <w:t xml:space="preserve"> – г. Моск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ревнования предварительного этапа должны быть проведены в 2015 г. Система соревнований на предварительном этапе МОО СФФ   «Сибирь» назначается после окончания заявочной компан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очная компания по участию юношеских команд МОО СФФ «Сибирь» проводится в сроки </w:t>
      </w:r>
      <w:r>
        <w:rPr>
          <w:b/>
          <w:sz w:val="24"/>
          <w:szCs w:val="24"/>
        </w:rPr>
        <w:t>с 01 по 15 апреля по 2015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первенства и Кубка РФС по футболу среди команд спортивных школ и клубов на 2015 г.г. по МОО СФФ «Сибирь» размещен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ff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siberi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разделе «Документ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команд в назначенные сроки прибывают в г. Красноярск (предварительно позвонив по тел. 8-903-923-83-31, 8-(391)-223-16-20 с документами согласно регламента соревнований первенства России среди юношей. В противном случае ни одна команда к соревнованиям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варительный состав зон юношеских команд МОО «Сибирь» </w:t>
      </w:r>
      <w:r>
        <w:rPr>
          <w:b/>
          <w:sz w:val="24"/>
          <w:szCs w:val="24"/>
        </w:rPr>
        <w:t>на 2015 г.,</w:t>
      </w:r>
      <w:r>
        <w:rPr/>
        <w:t xml:space="preserve"> участвующих в первенстве России по футболу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3"/>
        <w:gridCol w:w="294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«ЦЕНТР</w:t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«ЮГО-ЗАПАД»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«ВОСТОК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СДЮШОР  г. Краснояр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ЮСШ «Енисей» г. Красноярск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Томь» г. Том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ДЮШОР г. Кемерово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ЮСШ г. Железногор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ЮСШ-17 г. Том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Заря» г. Ленинск-Кузнец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ЮСШ-2 г. Краснояр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СДЮШОР г. Кызы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Хакасия» г. Саяногор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2"/>
                <w:szCs w:val="22"/>
              </w:rPr>
              <w:t>«Реставрация» г. Красноярск</w:t>
            </w:r>
          </w:p>
        </w:tc>
        <w:tc>
          <w:tcPr>
            <w:tcW w:w="3623" w:type="dxa"/>
            <w:tcBorders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Динамо» г. Барнау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ибирь» г. Новосибирск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3. «СДЮШОР» г. Новосибир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Шахтер» г. Прокопьев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ЮСШ   г. Рубцов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Полимер» г. Барнаул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7 .«Металлург» г. Новокузнецк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8. «Распадская» г. Междуречен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Алтай» г. Барнау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Динамо» г. Бий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Спартак» г. Горно-Алтайск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Селенга» г. Улан-Удэ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«Сибиряк» г. Брат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«Забайкалье» г. Чит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Локомотив» г. Улан-Удэ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5. «Байкал» г. Иркут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Зенит» г. Иркут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ДЮСШ  г. Иркутск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8. УОР г. Ангар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Сибирский медведь» г. Иркутск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>Изменение в составе зон, возможны после окончания заявочной комп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финал</w:t>
      </w:r>
      <w:r>
        <w:rPr>
          <w:sz w:val="24"/>
          <w:szCs w:val="24"/>
        </w:rPr>
        <w:t xml:space="preserve"> соревнований  МОО СФФ «Сибирь» после проведения предварительных соревнований в зонах, допускается по две команды из каждой трех зон: «Центр», «Юго-Запад», «Восток». </w:t>
      </w:r>
      <w:r>
        <w:rPr>
          <w:b/>
          <w:sz w:val="24"/>
          <w:szCs w:val="24"/>
        </w:rPr>
        <w:t>Финал</w:t>
      </w:r>
      <w:r>
        <w:rPr>
          <w:sz w:val="24"/>
          <w:szCs w:val="24"/>
        </w:rPr>
        <w:t xml:space="preserve"> соревнований проводится среди 6 (шести) команд, с двумя днями отдыха (всего 9 дней: 5 дней игровых, 2 дня отдыха, день приезда и день отъезда). Система розыгрыша и место проведения назначаются МОО СФФ «Сибир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«В финальном турнире первенства России участвуют 16 команд: команды занявшие 1-2 места в зонах № 4 и № 10, и команды, занявшие 1-е места в зонах №№ 1,2,3,5,6,7,8,9, а также 4 победителя полуфинал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Финал Кубка РФС среди юношеских </w:t>
      </w:r>
      <w:r>
        <w:rPr>
          <w:b/>
          <w:sz w:val="24"/>
          <w:szCs w:val="24"/>
        </w:rPr>
        <w:t>команд 2001 г.р.</w:t>
      </w:r>
      <w:r>
        <w:rPr>
          <w:sz w:val="24"/>
          <w:szCs w:val="24"/>
        </w:rPr>
        <w:t xml:space="preserve"> проводит РФС, а предварительный МОО СФФ «Сибир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 случаи неприбытия команд на финальный турнир Первенства России или Кубка РФС решение о системе его проведения принимает  РФС.</w:t>
      </w:r>
    </w:p>
    <w:p>
      <w:pPr>
        <w:pStyle w:val="Normal"/>
        <w:jc w:val="both"/>
        <w:rPr/>
      </w:pPr>
      <w:r>
        <w:rPr>
          <w:sz w:val="24"/>
          <w:szCs w:val="24"/>
        </w:rPr>
        <w:t>4.3. Места команд на предварительном этапе и в финальном турнире определяются по наибольшей сумме набранных очков во всех матчах данного этапа турнира. За победу начисляется 3 очка, за ничью – 1 очко, за поражение - 0 очков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равенства очков у двух или более команд преимущество имеет команда, у которой наибольшее число побед во всех матчах. Если этот показатель равен, то преимущество имеют команды по следующим показателям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 матчей между собой (число очков, число побед, разность забитых и пропущенных мячей, число забитых мячей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учшей разности забитых и пропущенных мячей во всех матча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большему числу забитых мячей во всех матчах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наибольшему числу мячей во всех матчах, забитых на чужом пол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ьшему числу очков, начисляемых футболистам за нарушения (желтая карточка – 1 очко, красная карточка – 3 очка)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В случае равенства всех этих показателей - по жребию.</w:t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дении полуфинальных и стыковых матчей первенства России, матчей первого этапа Кубка России,  в случае равенства очков и разности забитых и пропущенных мячей у этих команд, победителем становится команда, забившая больше мячей на поле соперника. В случае равенства этого показателя, победитель определяется по серии 11 - метровых ударов, выполняемых по правилам ФИФА сразу после окончания основного времени второго мат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финальных турнирах Первенства России при ничейном результате полуфинального финального или стыкового матча победитель определяется по серии 11-метровых ударов. выполняемых по правилам ФИФА сразу после окончания матча.</w:t>
      </w:r>
    </w:p>
    <w:p>
      <w:pPr>
        <w:pStyle w:val="Normal"/>
        <w:jc w:val="both"/>
        <w:rPr/>
      </w:pPr>
      <w:r>
        <w:rPr>
          <w:sz w:val="24"/>
          <w:szCs w:val="24"/>
        </w:rPr>
        <w:t>4.4. Тренер команд должны за 45 минут до начала матча внести в протокол фамилии  и имена футболистов с указанием их номеров и представить главному судье матча; заявочный лист, карточки участников и личныё документы футболистов. В протокол матча вносятся фамилии 18 футболистов (11 основных и 7 запасных). В каждом матче разрешается замена 7 футболистов из числа запасных, внесенных в протокол матча. Команда-хозяйка поля заполняет протокол матча пер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инка футболистов, выходящих на замену, разрешается только в зоне определенной главным судьей мат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Команде, не явившейся на матч без уважительной причины, засчитывается поражение со счетом 0-3, а команде-сопернице присуждается победа со счетом 3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участие в матче неоформленного в установленном порядке, дисквалифицированного или не вписанного в протокол футболиста команде засчитывается поражение со счетом 0-3. а команде - сопернице присуждается победа со счетом 3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овторные нарушения Регламента команда исключается из числа участников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команда, снятая (снявшаяся) с соревнований, провела менее 50% матчей, то результаты матчей с ее участием аннулируются. Если команда провела 50% или более матчей и была снята или снялась с соревнований, этой команде в оставшихся матчах засчитываются поражения со счетом 0-3, а командам-соперницам присуждается победа со счетом 3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а, не явившаяся на полуфинальный матч Первенства России, считается выбывшей из соревнований. В этом случае в финальную стадию выходит команда-сопер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фициальной заявки команды в соревнованиях МОО СФФ «Сибирь», и подтверждения на участие в назначенные сроки, а затем отказа от участия менее чем за 15 дней до начала данных соревнований, школа или клуб несет все расходы проводящей организации (бронирование мест в гостиницах, реклама соревнований и т.д.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Команда, в состав которой включен футболист старше установленного возраста, снимается с соревнований, а результаты всех матчей с ее участием аннулируются.</w:t>
      </w:r>
    </w:p>
    <w:p>
      <w:pPr>
        <w:pStyle w:val="Normal"/>
        <w:jc w:val="both"/>
        <w:rPr/>
      </w:pPr>
      <w:r>
        <w:rPr>
          <w:sz w:val="24"/>
          <w:szCs w:val="24"/>
        </w:rPr>
        <w:t>4.7. На всех этапах Соревнований  устанавливается следующая продолжительность матчей для команд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96-1997; </w:t>
        <w:tab/>
        <w:tab/>
        <w:tab/>
        <w:t xml:space="preserve">   – на всех этапах – 2 тайма по 45 минут</w:t>
        <w:tab/>
        <w:t xml:space="preserve"> - </w:t>
        <w:tab/>
        <w:t>90 мин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98; 1999; 2000 г.р. – на всех этапах – 2 тайма по 40 минут</w:t>
        <w:tab/>
        <w:tab/>
        <w:t xml:space="preserve"> - </w:t>
        <w:tab/>
        <w:t>80 мин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01 г.р. -  2 тайма по 35 минут</w:t>
        <w:tab/>
        <w:tab/>
        <w:tab/>
        <w:tab/>
        <w:tab/>
        <w:tab/>
        <w:tab/>
        <w:t>-</w:t>
        <w:tab/>
        <w:t xml:space="preserve">70 мин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02 г.р .-  2 тайма по 35 минут</w:t>
        <w:tab/>
        <w:tab/>
        <w:tab/>
        <w:tab/>
        <w:tab/>
        <w:tab/>
        <w:tab/>
        <w:t>-</w:t>
        <w:tab/>
        <w:t>7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ОФОРМЛЕНИЯ ЗАЯВОЧ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Оформление заявок проводится МОО «Сибирь» в установленные им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>6.2. При оформлении заявок предоставляются следующие документы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чный лист по установленной форме, отпечатанный в 2-х экземплярах, с указанием в нём единых номеров индификаторов футболистов (ЕНИ), подписанный руководством и скрепленный печатями данной организации, соответствующей региональной федерации футбола, медицинского учреждения, имеющего соответствующую лицензию; один экземпляр остается в МОО «Сибир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аспорта или свидетельства о рождении (в зависимости от возраста футболиста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для футболистов-иностранцев – международный трансферный сертификат ФИФ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ы (оригиналы) о страховании футболи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лицензии тренеров команд не ниже категории «С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арточки футболистов с наклеенными фотографиями, подписанные руководством и скрепленные печатью организации (школы или клуб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я платежного поручения с отметкой банка о перечислении заявочного взноса на расчетный сче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региональная   общественная   организация  Союз федераций футбола «Сибирь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3810831280126001,      ИНН 2466059564,      БИК-040407627,     КПП 246601001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30101810800000000627, Восточно-Сибирский банк СБ РФ г. Красноя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 адрес: 660055 г. Красноярск, ул. Новгородская,5 строение 7, «Футбол-Арена «Енисей». Тел. (391) 223-16-00, 223-16-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В заявку разрешается включать до 40 футболис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заявки и перезаявки футболистов проводятся не позднее, чем за 30 дней до финального турнира (до 15 марта 2016 год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кземпляры утвержденных заявочных листов (Приложение1) всех команд должны быть направлены в ДМФ на электронную почту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dmf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f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руководителями МРО в соответствии с заявочными периодами и на электронную почту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sffsibi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 Электронные формы заявочных листов футболистов, руководящего и тренерского состава в формате Microsoft Excel должны быть направлены в Информационно-аналитический центр РФС по адресу iac@rfs.ru в соответствии с заявочным период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УДЕЙСТВО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Судейств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ревнований осуществляется арбитрами, рекомендованными региональными федерациями футбола, утвержденными и назначаемыми МОО ССФ «Сибирь».</w:t>
      </w:r>
    </w:p>
    <w:p>
      <w:pPr>
        <w:pStyle w:val="Normal"/>
        <w:jc w:val="both"/>
        <w:rPr/>
      </w:pPr>
      <w:r>
        <w:rPr>
          <w:sz w:val="24"/>
          <w:szCs w:val="24"/>
        </w:rPr>
        <w:t>7.2. Судейство соревнований осуществляется в соответствии с «Правилами игры в футбол», изменениями и дополнениями, вносимыми Международным советом ФИФА.</w:t>
      </w:r>
    </w:p>
    <w:p>
      <w:pPr>
        <w:pStyle w:val="Normal"/>
        <w:jc w:val="both"/>
        <w:rPr/>
      </w:pPr>
      <w:r>
        <w:rPr>
          <w:sz w:val="24"/>
          <w:szCs w:val="24"/>
        </w:rPr>
        <w:t>7.3. Для проведения предварительного и финального этапов МОО СФФ «Сибирь» назначает 2-х судей, которые обязаны прибыть на место проведения матча не позднее 2-х часов до его начала. Местные коллегии судей обеспечивают судейство помощниками главного судьи из числа рекомендованных для обслуживания матчей указанных соревнований (в случае неявки назначенных судей , соревнования обслуживают арбитры местной коллегии).</w:t>
      </w:r>
    </w:p>
    <w:p>
      <w:pPr>
        <w:pStyle w:val="Normal"/>
        <w:jc w:val="both"/>
        <w:rPr/>
      </w:pPr>
      <w:r>
        <w:rPr>
          <w:sz w:val="24"/>
          <w:szCs w:val="24"/>
        </w:rPr>
        <w:t>7.4. После окончания матча тренеры команд и главный судья обязаны в течение 30 минут оформить протокол матча, который не позднее 24 часов высылается по адресу: 6600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Красноярск, ул. Новгородская,5 строение 7, «Футбол-Арена «Енисей». Тел. (391) 223-16-00, 223-16-20 </w:t>
      </w: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aznacheniesff@mail.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ФУТБОЛИСТОВ И РУКОВОДИТЕЛЕ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Футболисты и руководители команд, принимающие участие в данных соревнованиях, обязаны соблюдать все требования игры и настоящего Регламента, проявляя при этом высокую дисциплину, уважение к соперникам, судьям и зрителям. Руководители команд не имеют право вмешиваться в действия судей матча, они несут полную ответственность за поведение футболистов своей команды.</w:t>
      </w:r>
    </w:p>
    <w:p>
      <w:pPr>
        <w:pStyle w:val="Normal"/>
        <w:jc w:val="both"/>
        <w:rPr/>
      </w:pPr>
      <w:r>
        <w:rPr>
          <w:sz w:val="24"/>
          <w:szCs w:val="24"/>
        </w:rPr>
        <w:t>8.2. Если матч был прекращен из-за недисциплинированного поведения футболистов одной из команд, то этой команде засчитывается техническое поражение со счетом 0-3 , а ее соперникам присуждается победа со счетом 3-0, если к этому моменту счет не был более крупным. В этом случае проводящей организацией утверждается данный счет.</w:t>
      </w:r>
    </w:p>
    <w:p>
      <w:pPr>
        <w:pStyle w:val="Normal"/>
        <w:jc w:val="both"/>
        <w:rPr/>
      </w:pPr>
      <w:r>
        <w:rPr>
          <w:sz w:val="24"/>
          <w:szCs w:val="24"/>
        </w:rPr>
        <w:t>Если матч по решению главного судьи не доигран из-за не обеспечения порядка на стадионе, то команде-хозяйке засчитывается поражение со счетом 0-3, а команде-сопернице присуждается победа со счетом 3-0. В этом случае стадион может быть дисквалифицирован, а очередные матчи перенесены на другой стадион. В случае прекращения матча главным судьей из-за недисциплинированного поведения обоих команд, каждой из них засчитывается поражение со счетом 0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медицинского работника на стадионе, матч не проводится, команде-хозяйке засчитывается поражение со счетом 0-3, а команде - сопернице присуждается победа со счетом 3-0.</w:t>
      </w:r>
    </w:p>
    <w:p>
      <w:pPr>
        <w:pStyle w:val="Normal"/>
        <w:jc w:val="both"/>
        <w:rPr/>
      </w:pPr>
      <w:r>
        <w:rPr>
          <w:sz w:val="24"/>
          <w:szCs w:val="24"/>
        </w:rPr>
        <w:t>8.3. Футболист, удаленный с поля, автоматически пропускает очередной матч и до решения дисциплинарного органа проводящей организации к участию в очередных матчах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тболист, получивший 3 предупреждения, пропускает очередной матч, и после каждого последующего предупреждения пропускает очередной матч.</w:t>
      </w:r>
    </w:p>
    <w:p>
      <w:pPr>
        <w:pStyle w:val="Normal"/>
        <w:jc w:val="both"/>
        <w:rPr/>
      </w:pPr>
      <w:r>
        <w:rPr>
          <w:sz w:val="24"/>
          <w:szCs w:val="24"/>
        </w:rPr>
        <w:t>8.4. Команды-участницы соревнований имеют право подачи протеста в организацию, проводящую соревнование. Тренер команды, подающей протест, обязан немедленно после окончания матча предупредить главного судью и тренера команды-соперницы о подаче протеста. Заявление о подаче протеста фиксируется в протоколе матча. Протест должен быть мотивирован и в письменном виде в течение 24 часов направлен в организацию, проводящую соревн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За подачу протеста устанавливается денежный взнос в размере 3000 руб. Протесты рассматриваются после оплаты денежного взноса в организацию, проводящую соревн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есты, не зафиксированные в протоколе матча и поданные несвоевременно, не рассматр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инимаются к рассмотрению протесты, если они были поданы на решения, принятые главным судьей по имевшим место в матче случаям.</w:t>
      </w:r>
    </w:p>
    <w:p>
      <w:pPr>
        <w:pStyle w:val="Normal"/>
        <w:jc w:val="both"/>
        <w:rPr/>
      </w:pPr>
      <w:r>
        <w:rPr>
          <w:sz w:val="24"/>
          <w:szCs w:val="24"/>
        </w:rPr>
        <w:t>8.5. Руководители футбольных школ обязаны по вызову РФС и МОО СФФ «Сибирь» командировать своих воспитанников в сборные команды России и МОО СФФ «Сибирь». В случае неявки футболиста на учебно-тренировочный сбор без уважительных причин, ему запрещается выступать за клуб на период вызова в сборную команду России и МОО СФФ «Сибирь» плюс пять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МЕСТА ПРОВЕДЕН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1. Принимающие  организации и руководители  команд несут  ответственность за обеспечение порядка на стадионе во время, до и после окончания футбольного матча.</w:t>
      </w:r>
    </w:p>
    <w:p>
      <w:pPr>
        <w:pStyle w:val="Normal"/>
        <w:jc w:val="both"/>
        <w:rPr/>
      </w:pPr>
      <w:r>
        <w:rPr>
          <w:sz w:val="24"/>
          <w:szCs w:val="24"/>
        </w:rPr>
        <w:t>9.2. Принимающая команда обязана предоставить 4 мяча для проведения матча.</w:t>
      </w:r>
    </w:p>
    <w:p>
      <w:pPr>
        <w:pStyle w:val="Normal"/>
        <w:jc w:val="both"/>
        <w:rPr/>
      </w:pPr>
      <w:r>
        <w:rPr>
          <w:sz w:val="24"/>
          <w:szCs w:val="24"/>
        </w:rPr>
        <w:t>9.3. Принимающая команда обязана обеспечить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тбольное поле, которое соответствует правилам игры, с травяным покрытием и с четкой разметко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валки для футболистов каждой команд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нату для судей с необходимым оборудованием, 2 комплекта флажков для помощников главного судьи, бланки протоколов матч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медицинского работника во время проведения матч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й, минеральную или фруктовую воду в раздевалках футболистов и комнате судей ( за счет принимающей команды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ных футболистов для подачи мяч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уш с теплой водой не менее, чем на 4 мест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о для информ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баннеры РФС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машины скорой помощи во время проведения соревнова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работников право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>9.4. Разрешается проведение матчей на полях с искусственной покрыт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СЛОВИЯ ПРИЁМА</w:t>
      </w:r>
    </w:p>
    <w:p>
      <w:pPr>
        <w:pStyle w:val="Normal"/>
        <w:jc w:val="both"/>
        <w:rPr/>
      </w:pPr>
      <w:r>
        <w:rPr>
          <w:sz w:val="24"/>
          <w:szCs w:val="24"/>
        </w:rPr>
        <w:t>10.1. Организации, футбольные команды которых участвуют в соревнованиях, несут все расходы, необходимые для проведения этих сорев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казанным расходам могут относ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дминистративно-хозяйственные расходы аппарата МОО СФФ «Сибирь» и затраты МОО СФФ «Сибирь», связанные с осуществлением уставной деятельности, в том числе :расходы на проведение семинаров по подготовке и повышению квалификации кадров любительских футбольных клубов, расходы на издание методической, информационно-аналитической литературы и иные расходы, связанные с организацией и проведением соревнований включая обеспечение подготовки судей , инспекторов ( по соглашению между РФС и ПФЛ,) на подготовку и участие сборных команд МОО СФФ «Сибирь» в финалах первенства Ро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сходы по компенсации оплаты проезда инспектора (назначаемого МОО СФФ «Сибирь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2. Расходы, указанные в подпункте № А п.10.1. оплачиваются организациями (командами) участников соревнований путем внесения взносов за участие в соревнованиях </w:t>
      </w:r>
      <w:r>
        <w:rPr>
          <w:b/>
          <w:sz w:val="24"/>
          <w:szCs w:val="24"/>
        </w:rPr>
        <w:t>до 15 апреля 2015</w:t>
      </w:r>
      <w:r>
        <w:rPr>
          <w:sz w:val="24"/>
          <w:szCs w:val="24"/>
        </w:rPr>
        <w:t xml:space="preserve"> года на расчетный счет: Межрегиональная общественная организация Союз федераций футбола «Сибирь» Р/с 40703810831280126001, ИНН 2466059564, БИК 040407627, КПП 246601001, кор/счет 30101810800000000627 Восточно-Сибирский банк Сбербанка РФ г. Красноярск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Первенство России</w:t>
        <w:tab/>
        <w:t xml:space="preserve">- </w:t>
      </w:r>
      <w:r>
        <w:rPr>
          <w:b/>
          <w:sz w:val="24"/>
          <w:szCs w:val="24"/>
        </w:rPr>
        <w:t>60000 рублей</w:t>
      </w:r>
      <w:r>
        <w:rPr>
          <w:sz w:val="24"/>
          <w:szCs w:val="24"/>
        </w:rPr>
        <w:t xml:space="preserve"> (за каждый возраст в отдельности), командам, имеющим договора с командами РФПЛ, ФНЛ и 2 дивизион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Любительские футбольные клубы, ДЮСШ и СДЮШОР не имеющие договоров с командами РФПЛ, ФНЛ и 2 дивизиона - </w:t>
      </w:r>
      <w:r>
        <w:rPr>
          <w:b/>
          <w:sz w:val="24"/>
          <w:szCs w:val="24"/>
        </w:rPr>
        <w:t>20000 рублей</w:t>
      </w:r>
      <w:r>
        <w:rPr>
          <w:sz w:val="24"/>
          <w:szCs w:val="24"/>
        </w:rPr>
        <w:t xml:space="preserve"> - за каждый возраст в отд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Представитель принимающей команды обязан встретить команду гостей и назначенного на матч главного судью. Размещение команды в гостинице (общежитии), организация отдыха и коллективного питания, приобретение билетов для проезда к месту жительства или к месту проведения очередного календарного матча обеспечивает принимающая команда за счет команды г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рганизации проведения предварительных и финальных соревнований МОО «Сибирь» несет принимающая организация, (федерация, спортивная школа, футбольный клуб)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проезда, питания, проживания иногородним судья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проезда, питания и проживания инспектор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аренда мест соревнован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транспорт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работы судей, инспектора и обслуживающего персонала;</w:t>
      </w:r>
    </w:p>
    <w:p>
      <w:pPr>
        <w:pStyle w:val="Normal"/>
        <w:jc w:val="both"/>
        <w:rPr/>
      </w:pPr>
      <w:r>
        <w:rPr>
          <w:sz w:val="24"/>
          <w:szCs w:val="24"/>
        </w:rPr>
        <w:t>10.4. Команда гостей и назначенный на матч судья не позднее, чем за 10 дней до приезда должны сообщить команде-хозяйке поля дату, время прибытия, а также забронировать обратные билеты до места назначения с указанием даты и вида транспорта. В случае несвоевременного сообщения о датах приезда и отъезда команды, претензии не принима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5. Расходы по приему судей и инспекторов на всех этапах соревнований МОО СФФ «Сибирь» несут принимающие команды. При этом оплата за судейство матчей производится из расчета: </w:t>
        <w:tab/>
      </w:r>
      <w:r>
        <w:rPr>
          <w:b/>
          <w:sz w:val="24"/>
          <w:szCs w:val="24"/>
        </w:rPr>
        <w:t>на предварительном этапе МОО СФФ «Сибир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главному судье матча</w:t>
        <w:tab/>
        <w:tab/>
        <w:tab/>
        <w:tab/>
        <w:tab/>
        <w:t>- 1000 рублей за матч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помощникам главного судьи</w:t>
        <w:tab/>
        <w:tab/>
        <w:tab/>
        <w:tab/>
        <w:t xml:space="preserve">- 500 рублей за матч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инальном этапе МОО СФФ «Сибирь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главному судье матча</w:t>
        <w:tab/>
        <w:tab/>
        <w:tab/>
        <w:tab/>
        <w:tab/>
        <w:t>-1600 рублей за матч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помощникам главного судьи</w:t>
        <w:tab/>
        <w:tab/>
        <w:tab/>
        <w:tab/>
        <w:t xml:space="preserve">- 800 рублей за матч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оплата инспектора на всех этапах</w:t>
        <w:tab/>
        <w:tab/>
        <w:tab/>
        <w:t>- 800 рублей за мат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секретаря отдельных турниров на всех этапах </w:t>
        <w:tab/>
        <w:t>- 500 рублей за матч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резервный судья на финальном этапе</w:t>
      </w:r>
      <w:r>
        <w:rPr>
          <w:sz w:val="24"/>
          <w:szCs w:val="24"/>
        </w:rPr>
        <w:t xml:space="preserve">      </w:t>
        <w:tab/>
        <w:t xml:space="preserve">        </w:t>
        <w:tab/>
      </w:r>
      <w:r>
        <w:rPr>
          <w:b/>
          <w:sz w:val="24"/>
          <w:szCs w:val="24"/>
        </w:rPr>
        <w:t>- 400 рублей за мат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6 </w:t>
      </w:r>
      <w:r>
        <w:rPr>
          <w:b/>
          <w:sz w:val="24"/>
          <w:szCs w:val="24"/>
        </w:rPr>
        <w:t xml:space="preserve">Команды принимающие участие в турнирах предварительного и финального этапа, могут использовать не более 18 футболистов, из числа заявленных в данных соревнованиях, в случае болезни или травмы вратаря можно дополнительно использовать запасного вратаря. </w:t>
      </w:r>
    </w:p>
    <w:p>
      <w:pPr>
        <w:pStyle w:val="Normal"/>
        <w:jc w:val="both"/>
        <w:rPr/>
      </w:pPr>
      <w:r>
        <w:rPr>
          <w:sz w:val="24"/>
          <w:szCs w:val="24"/>
        </w:rPr>
        <w:t>10.7. Расходы по проведению финальных турниров Первенства России несет Российский футбольный Союз.</w:t>
      </w:r>
    </w:p>
    <w:p>
      <w:pPr>
        <w:pStyle w:val="Normal"/>
        <w:jc w:val="both"/>
        <w:rPr/>
      </w:pPr>
      <w:r>
        <w:rPr>
          <w:sz w:val="24"/>
          <w:szCs w:val="24"/>
        </w:rPr>
        <w:t>10.8. Команды, принимающие участие в финальных соревнованиях МОО СФФ «Сибирь» по всем возрастным группам, включают в состав делегации одного арбитра по футболу возраст (до 25 лет), согласованного с территориальной федерацией по футбо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ГРАЖДЕ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1. Командам, занявшим 1-ое место в финалах Первенства России, присваивается звание «Победитель Первенства России по футболу среди юношей» с вручением им диплома РФС 1 -ой степени и вымпела Р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тболисты и тренеры команд награждаются золотыми медалями, дипломами РФС 1 -ой степени и ценными подарками.</w:t>
      </w:r>
    </w:p>
    <w:p>
      <w:pPr>
        <w:pStyle w:val="Normal"/>
        <w:jc w:val="both"/>
        <w:rPr/>
      </w:pPr>
      <w:r>
        <w:rPr>
          <w:sz w:val="24"/>
          <w:szCs w:val="24"/>
        </w:rPr>
        <w:t>11.2. Командам, занявшим 2-ое и 3-е места в финалах Первенства России, вручаются, дипломы РФС соответственно 2-ой и 3-й степени и вымпелы РФС. Футболисты и тренеры команд, занявшие 2-ое и 3-е места, награждаются соответственно серебряными и бронзовыми медалями, дипломами РФС 2-ой и 3-й степени.</w:t>
      </w:r>
    </w:p>
    <w:p>
      <w:pPr>
        <w:pStyle w:val="Normal"/>
        <w:jc w:val="both"/>
        <w:rPr/>
      </w:pPr>
      <w:r>
        <w:rPr>
          <w:sz w:val="24"/>
          <w:szCs w:val="24"/>
        </w:rPr>
        <w:t>11.3. Командам, занявшим 1-ое место в финале зональных соревнований МОО СФФ «Сибирь» присваивается звание «Победитель Первенства Сибири среди юношей» с вручением Кубка и грамоты МОО СФФ «Сибир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тболисты и тренеры команд награждаются медалями, грамотами МОО СФФ «Сибирь».</w:t>
      </w:r>
    </w:p>
    <w:p>
      <w:pPr>
        <w:pStyle w:val="Normal"/>
        <w:jc w:val="both"/>
        <w:rPr/>
      </w:pPr>
      <w:r>
        <w:rPr>
          <w:sz w:val="24"/>
          <w:szCs w:val="24"/>
        </w:rPr>
        <w:t>11.4. Командам, занявшим 2-ое и 3-е места в финале зональных соревнований МОО СФФ «Сибирь», вручаются грам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тболисты и тренеры команд, занявших 2-е и 3-е места в финале зональных соревнований МОО СФФ «Сибирь», награждаются грамотами и меда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чшие игроки финальных соревнований МОО СФФ «Сибирь» по всем возрастным группам награждаются ценными при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по не предусмотренным Регламентом обстоятельствам, возникающим в ходе соревнований, решения принимает комитет по проведению соревнований МОО СФФ «Сибирь», на полуфинальном и финальном этапах - РФ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ОМИТЕТ ПО ПРОВЕДЕНИЮ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49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5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1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9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5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f-siberia.ru/" TargetMode="External"/><Relationship Id="rId3" Type="http://schemas.openxmlformats.org/officeDocument/2006/relationships/hyperlink" Target="mailto:dmf@rfs.ru" TargetMode="External"/><Relationship Id="rId4" Type="http://schemas.openxmlformats.org/officeDocument/2006/relationships/hyperlink" Target="mailto:sffsibi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2:00Z</dcterms:created>
  <dc:creator>user</dc:creator>
  <dc:description/>
  <cp:keywords/>
  <dc:language>en-US</dc:language>
  <cp:lastModifiedBy>user</cp:lastModifiedBy>
  <dcterms:modified xsi:type="dcterms:W3CDTF">2015-04-15T07:13:00Z</dcterms:modified>
  <cp:revision>1</cp:revision>
  <dc:subject/>
  <dc:title>          </dc:title>
</cp:coreProperties>
</file>