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дей и инспекторов, рекомендованных для обслуживания соревнований первенства и Кубка России по футболу среди команд 3-го дивизиона и допущенных к участию в учебно-тренировочном сбо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апреля 2015 года в г. Краснояр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СУДЬИ - МУЖЧИНЫ:</w:t>
      </w:r>
    </w:p>
    <w:p>
      <w:pPr>
        <w:pStyle w:val="Normal"/>
        <w:rPr/>
      </w:pPr>
      <w:r>
        <w:rPr/>
        <w:t>1. Белобородов Кирилл</w:t>
        <w:tab/>
        <w:tab/>
        <w:tab/>
        <w:tab/>
        <w:tab/>
        <w:t>Республика Бурятия</w:t>
      </w:r>
    </w:p>
    <w:p>
      <w:pPr>
        <w:pStyle w:val="Normal"/>
        <w:rPr/>
      </w:pPr>
      <w:r>
        <w:rPr/>
        <w:t>2. Бобринёв Дмитрий</w:t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3. Бритвин Олег</w:t>
        <w:tab/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4. Валиулин Максим</w:t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5. Васильев Павел</w:t>
        <w:tab/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6. Васильев Сергей</w:t>
        <w:tab/>
        <w:tab/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7. Воробьёв Михаил</w:t>
        <w:tab/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8. Гончаров Дмитрий</w:t>
        <w:tab/>
        <w:tab/>
        <w:tab/>
        <w:tab/>
        <w:tab/>
        <w:t>Забайкальский край</w:t>
      </w:r>
    </w:p>
    <w:p>
      <w:pPr>
        <w:pStyle w:val="Normal"/>
        <w:rPr/>
      </w:pPr>
      <w:r>
        <w:rPr/>
        <w:t>9. Горнаков Александр</w:t>
        <w:tab/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10.Евдокимов Виталий</w:t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11.Ересько Максим</w:t>
        <w:tab/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12.Загуденков Сергей</w:t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13.Заломин Николай</w:t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14.Истомин Илья</w:t>
        <w:tab/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15.Казарикин Владимир</w:t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16.Климов Александр</w:t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17.Комаров Евгений</w:t>
        <w:tab/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18.Крылев Валерий</w:t>
        <w:tab/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19.Лакин Андрей</w:t>
        <w:tab/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20.Лопатин Александр</w:t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21.Медведев Иван</w:t>
        <w:tab/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22.Мерваезов Станислав</w:t>
        <w:tab/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23.Миленханов Эдуард</w:t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24.Молчанов Павел</w:t>
        <w:tab/>
        <w:tab/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25.Надёжкин Дмитрий</w:t>
        <w:tab/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26.Парфёнов Максим</w:t>
        <w:tab/>
        <w:tab/>
        <w:tab/>
        <w:tab/>
        <w:tab/>
        <w:t>Томская область</w:t>
      </w:r>
    </w:p>
    <w:p>
      <w:pPr>
        <w:pStyle w:val="Normal"/>
        <w:rPr/>
      </w:pPr>
      <w:r>
        <w:rPr/>
        <w:t>27.Пахомов Илья</w:t>
        <w:tab/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28.Першин Максим</w:t>
        <w:tab/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29.Полосков Артём</w:t>
        <w:tab/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30.Попов Кирилл</w:t>
        <w:tab/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31.Садовников Семён</w:t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32.Сазонтов Максим</w:t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33.Самышкин Михаил</w:t>
        <w:tab/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34.Синицын Евгений</w:t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35.Сиратюк Станислав</w:t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36.Скоропупов Станислав</w:t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37.Снегирёв Владимир</w:t>
        <w:tab/>
        <w:tab/>
        <w:tab/>
        <w:tab/>
        <w:tab/>
        <w:t>Республика Бурятия</w:t>
      </w:r>
    </w:p>
    <w:p>
      <w:pPr>
        <w:pStyle w:val="Normal"/>
        <w:rPr/>
      </w:pPr>
      <w:r>
        <w:rPr/>
        <w:t>38.Степанов Евгений</w:t>
        <w:tab/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39.Таршилов Павел</w:t>
        <w:tab/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40.Титов Сергей</w:t>
        <w:tab/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41.Толщин Евгений</w:t>
        <w:tab/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42.Труханович Роман</w:t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43.Филинов Пётр</w:t>
        <w:tab/>
        <w:tab/>
        <w:tab/>
        <w:tab/>
        <w:tab/>
        <w:tab/>
        <w:t>Забайкальский край</w:t>
      </w:r>
    </w:p>
    <w:p>
      <w:pPr>
        <w:pStyle w:val="Normal"/>
        <w:rPr/>
      </w:pPr>
      <w:r>
        <w:rPr/>
        <w:t>44.Хатыпов Сергей</w:t>
        <w:tab/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45.Чеканов Владислав</w:t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46.Четвериков Даниил</w:t>
        <w:tab/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47.Чеховских Егор</w:t>
        <w:tab/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48.Шитин Андрей</w:t>
        <w:tab/>
        <w:tab/>
        <w:tab/>
        <w:tab/>
        <w:tab/>
        <w:tab/>
        <w:t>Республика Бурятия</w:t>
      </w:r>
    </w:p>
    <w:p>
      <w:pPr>
        <w:pStyle w:val="Normal"/>
        <w:rPr/>
      </w:pPr>
      <w:r>
        <w:rPr/>
        <w:t>49.Юхатов Артём</w:t>
        <w:tab/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УДЬИ – ДЕВУШКИ:</w:t>
      </w:r>
    </w:p>
    <w:p>
      <w:pPr>
        <w:pStyle w:val="Normal"/>
        <w:rPr/>
      </w:pPr>
      <w:r>
        <w:rPr/>
        <w:t>1. Аркель Юлия</w:t>
        <w:tab/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2. Веретенникова Алина</w:t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3. Давлетчурина Анастасия</w:t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4. Джафарова Азаде</w:t>
        <w:tab/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5. Евглевская Наталья</w:t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6. Зиновьева Ольга</w:t>
        <w:tab/>
        <w:tab/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7. Казакова Галина</w:t>
        <w:tab/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8. Костюнина Екатерина</w:t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9. Лобурец Ольга</w:t>
        <w:tab/>
        <w:tab/>
        <w:tab/>
        <w:tab/>
        <w:tab/>
        <w:tab/>
        <w:t>Новосибирская область</w:t>
      </w:r>
    </w:p>
    <w:p>
      <w:pPr>
        <w:pStyle w:val="Normal"/>
        <w:rPr/>
      </w:pPr>
      <w:r>
        <w:rPr/>
        <w:t>10.Татаева Анастасия</w:t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  <w:t>11.Титова Валерия</w:t>
        <w:tab/>
        <w:tab/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12.Трусова Наталья</w:t>
        <w:tab/>
        <w:tab/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13.Шастина Елена</w:t>
        <w:tab/>
        <w:tab/>
        <w:tab/>
        <w:tab/>
        <w:tab/>
        <w:tab/>
        <w:t>Алтайский кра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СПЕКТОРЫ:</w:t>
      </w:r>
    </w:p>
    <w:p>
      <w:pPr>
        <w:pStyle w:val="Normal"/>
        <w:rPr/>
      </w:pPr>
      <w:r>
        <w:rPr/>
        <w:t>1. Андреев Игорь Анатольевич</w:t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2. Беликов Алексей Алексеевич</w:t>
        <w:tab/>
        <w:tab/>
        <w:tab/>
        <w:tab/>
        <w:t>Томская область</w:t>
      </w:r>
    </w:p>
    <w:p>
      <w:pPr>
        <w:pStyle w:val="Normal"/>
        <w:rPr/>
      </w:pPr>
      <w:r>
        <w:rPr/>
        <w:t>3. Галиахметов Равиль Шамсиевич</w:t>
        <w:tab/>
        <w:tab/>
        <w:tab/>
        <w:t>Алтайский край</w:t>
      </w:r>
    </w:p>
    <w:p>
      <w:pPr>
        <w:pStyle w:val="Normal"/>
        <w:rPr/>
      </w:pPr>
      <w:r>
        <w:rPr/>
        <w:t>4. Галимов Рафаил Ульфатович</w:t>
        <w:tab/>
        <w:tab/>
        <w:tab/>
        <w:tab/>
        <w:t>Республика Бурятия</w:t>
      </w:r>
    </w:p>
    <w:p>
      <w:pPr>
        <w:pStyle w:val="Normal"/>
        <w:rPr/>
      </w:pPr>
      <w:r>
        <w:rPr/>
        <w:t>5. Дмитрюк Сергей Александрович</w:t>
        <w:tab/>
        <w:tab/>
        <w:tab/>
        <w:t>Томская область</w:t>
      </w:r>
    </w:p>
    <w:p>
      <w:pPr>
        <w:pStyle w:val="Normal"/>
        <w:rPr/>
      </w:pPr>
      <w:r>
        <w:rPr/>
        <w:t>6. Долгополов Андрей Юрьевич</w:t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7. Захаров Владимир Сергеевич</w:t>
        <w:tab/>
        <w:tab/>
        <w:tab/>
        <w:tab/>
        <w:t>Иркутская область</w:t>
      </w:r>
    </w:p>
    <w:p>
      <w:pPr>
        <w:pStyle w:val="Normal"/>
        <w:rPr/>
      </w:pPr>
      <w:r>
        <w:rPr/>
        <w:t>8. Казаков Тимофей Валерьевич</w:t>
        <w:tab/>
        <w:tab/>
        <w:tab/>
        <w:tab/>
        <w:t>Республика Хакасия</w:t>
      </w:r>
    </w:p>
    <w:p>
      <w:pPr>
        <w:pStyle w:val="Normal"/>
        <w:rPr/>
      </w:pPr>
      <w:r>
        <w:rPr/>
        <w:t>9. Клюев Александр Александрович</w:t>
        <w:tab/>
        <w:tab/>
        <w:tab/>
        <w:t>Красноярский край</w:t>
      </w:r>
    </w:p>
    <w:p>
      <w:pPr>
        <w:pStyle w:val="Normal"/>
        <w:rPr/>
      </w:pPr>
      <w:r>
        <w:rPr/>
        <w:t>10.Корчуганов Андрей Петрович</w:t>
        <w:tab/>
        <w:tab/>
        <w:tab/>
        <w:tab/>
        <w:t>Кемеровская область</w:t>
      </w:r>
    </w:p>
    <w:p>
      <w:pPr>
        <w:pStyle w:val="Normal"/>
        <w:rPr/>
      </w:pPr>
      <w:r>
        <w:rPr/>
        <w:t>11.Меньчиков Александр Павлович</w:t>
        <w:tab/>
        <w:tab/>
        <w:tab/>
        <w:t>Алтайский край</w:t>
      </w:r>
    </w:p>
    <w:p>
      <w:pPr>
        <w:pStyle w:val="Normal"/>
        <w:rPr/>
      </w:pPr>
      <w:r>
        <w:rPr/>
        <w:t>12.Молодцов Александр Владимирович</w:t>
        <w:tab/>
        <w:tab/>
        <w:tab/>
        <w:t>Кемеровская область</w:t>
      </w:r>
    </w:p>
    <w:p>
      <w:pPr>
        <w:pStyle w:val="Normal"/>
        <w:rPr/>
      </w:pPr>
      <w:r>
        <w:rPr/>
        <w:t>13.Огирчук Валерий Борисович</w:t>
        <w:tab/>
        <w:tab/>
        <w:tab/>
        <w:tab/>
        <w:t>Томская область</w:t>
      </w:r>
    </w:p>
    <w:p>
      <w:pPr>
        <w:pStyle w:val="Normal"/>
        <w:rPr/>
      </w:pPr>
      <w:r>
        <w:rPr/>
        <w:t>14.Сиратюк Юрий Александрович</w:t>
        <w:tab/>
        <w:tab/>
        <w:tab/>
        <w:t>Красноярский край</w:t>
      </w:r>
    </w:p>
    <w:p>
      <w:pPr>
        <w:pStyle w:val="Normal"/>
        <w:rPr/>
      </w:pPr>
      <w:r>
        <w:rPr/>
        <w:t>15.Степанов Евгений Эрнестович</w:t>
        <w:tab/>
        <w:tab/>
        <w:tab/>
        <w:tab/>
        <w:t>Томская область</w:t>
      </w:r>
    </w:p>
    <w:p>
      <w:pPr>
        <w:pStyle w:val="Normal"/>
        <w:rPr/>
      </w:pPr>
      <w:r>
        <w:rPr/>
        <w:t>16.Тютюков Евгений Владимирович</w:t>
        <w:tab/>
        <w:tab/>
        <w:tab/>
        <w:t>Республика Алтай</w:t>
      </w:r>
    </w:p>
    <w:p>
      <w:pPr>
        <w:pStyle w:val="Normal"/>
        <w:rPr/>
      </w:pPr>
      <w:r>
        <w:rPr/>
        <w:t>17.Ушканов Сергей Викторович</w:t>
        <w:tab/>
        <w:tab/>
        <w:tab/>
        <w:tab/>
        <w:t>Красноярский край</w:t>
      </w:r>
    </w:p>
    <w:p>
      <w:pPr>
        <w:pStyle w:val="Normal"/>
        <w:rPr/>
      </w:pPr>
      <w:r>
        <w:rPr/>
        <w:t>18.Шульц Аркадий Емельянович</w:t>
        <w:tab/>
        <w:tab/>
        <w:tab/>
        <w:tab/>
        <w:t>Кемеров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ТС пройдёт 16 апреля 2015 года в «Футбол-Арене «Енисей» (ул. Новгородская, 5 строение 7). Проезд от ж/д вокзала троллейбусом № 7 до конечной остановки «Спортзал».</w:t>
      </w:r>
    </w:p>
    <w:p>
      <w:pPr>
        <w:pStyle w:val="Normal"/>
        <w:ind w:firstLine="708"/>
        <w:rPr/>
      </w:pPr>
      <w:r>
        <w:rPr>
          <w:b/>
        </w:rPr>
        <w:t>Регистрация участников с 9-00 , начало мероприятия в 10-00 в помещении конференц-зала (4 этаж, кабинет 4-14). Окончание сбора в 15-00. При себе иметь медицинскую справку о состоянии здоровья из врачебно-физкультурного диспансер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всем возникающим вопросам обращаться по тел. 223-16-20, 223-16-00 (федерация футбола «Сибирь»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се расходы по командированию за счёт командирующ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4:00Z</dcterms:created>
  <dc:creator>Калюский</dc:creator>
  <dc:description/>
  <cp:keywords/>
  <dc:language>en-US</dc:language>
  <cp:lastModifiedBy>Калюский</cp:lastModifiedBy>
  <dcterms:modified xsi:type="dcterms:W3CDTF">2015-04-08T02:55:00Z</dcterms:modified>
  <cp:revision>16</cp:revision>
  <dc:subject/>
  <dc:title/>
</cp:coreProperties>
</file>